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3540" w:firstLine="708"/>
        <w:jc w:val="righ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Załącznik nr 1 do zapytania ofertowego</w:t>
      </w:r>
    </w:p>
    <w:p>
      <w:pPr>
        <w:pStyle w:val="Normal"/>
        <w:spacing w:lineRule="atLeast" w:line="100" w:before="0" w:after="0"/>
        <w:ind w:left="3540" w:firstLine="708"/>
        <w:jc w:val="right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100" w:before="0" w:after="0"/>
        <w:ind w:left="3540" w:firstLine="708"/>
        <w:jc w:val="righ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dnia ….........2023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umer sprawy: ANS-K-BAG.262.11.2023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............................................................... </w:t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i/>
          <w:iCs/>
          <w:color w:val="000000"/>
          <w:sz w:val="21"/>
          <w:szCs w:val="21"/>
        </w:rPr>
        <w:t xml:space="preserve">pieczątka Wykonawcy </w:t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OFERTA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>na zadanie pn.: „Odbiór odpadów komunalnych stałych segregowanych z budynków należących do ANS w Koninie”</w:t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I.DANE WYKONAWCY :</w:t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eastAsia="Arial Unicode MS" w:cs="Tahoma" w:ascii="Tahoma" w:hAnsi="Tahoma"/>
          <w:color w:val="000000"/>
          <w:sz w:val="21"/>
          <w:szCs w:val="21"/>
        </w:rPr>
        <w:t>(</w:t>
      </w:r>
      <w:r>
        <w:rPr>
          <w:rFonts w:cs="Tahoma" w:ascii="Tahoma" w:hAnsi="Tahoma"/>
          <w:color w:val="000000"/>
          <w:sz w:val="21"/>
          <w:szCs w:val="21"/>
        </w:rPr>
        <w:t>imię i nazwisko / nazwa Wykonawcy)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eastAsia="SymbolMT" w:cs="Tahoma"/>
          <w:color w:val="000000"/>
          <w:sz w:val="21"/>
          <w:szCs w:val="21"/>
        </w:rPr>
      </w:pPr>
      <w:r>
        <w:rPr>
          <w:rFonts w:eastAsia="SymbolMT"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eastAsia="SymbolMT" w:cs="Tahoma" w:ascii="Tahoma" w:hAnsi="Tahoma"/>
          <w:color w:val="000000"/>
          <w:sz w:val="21"/>
          <w:szCs w:val="21"/>
        </w:rPr>
        <w:t>(</w:t>
      </w:r>
      <w:r>
        <w:rPr>
          <w:rFonts w:cs="Tahoma" w:ascii="Tahoma" w:hAnsi="Tahoma"/>
          <w:color w:val="000000"/>
          <w:sz w:val="21"/>
          <w:szCs w:val="21"/>
        </w:rPr>
        <w:t>adres / siedziba Wykonawcy)</w:t>
      </w:r>
    </w:p>
    <w:p>
      <w:pPr>
        <w:pStyle w:val="Normal"/>
        <w:spacing w:lineRule="atLeast" w:line="100" w:before="0" w:after="0"/>
        <w:rPr>
          <w:rFonts w:ascii="Tahoma" w:hAnsi="Tahoma" w:eastAsia="SymbolMT" w:cs="Tahoma"/>
          <w:color w:val="000000"/>
          <w:sz w:val="21"/>
          <w:szCs w:val="21"/>
        </w:rPr>
      </w:pPr>
      <w:r>
        <w:rPr>
          <w:rFonts w:eastAsia="SymbolMT"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/>
      </w:pPr>
      <w:r>
        <w:rPr>
          <w:rFonts w:cs="Tahoma" w:ascii="Tahoma" w:hAnsi="Tahoma"/>
          <w:color w:val="000000"/>
          <w:sz w:val="21"/>
          <w:szCs w:val="21"/>
        </w:rPr>
        <w:t>numer telefonu................................................. numer faksu......................................................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REGON:..........................................................NIP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KRS …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UMER RACHUNKU BANKOWEGO : 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II. CENA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>Oferuję wykonanie przedmiotu zamówienia za opróżnienie 1 sztuki pojemnika 1100 l odpadów zmieszanych: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>- cenę brutto : ..................... (słownie: 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............................) złotych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cenę netto : ...................... (słownie: 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.............................) złotych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>- podatek VAT : ................. (słownie: 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.............................) złotych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/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</w:t>
      </w:r>
      <w:r>
        <w:rPr>
          <w:rFonts w:cs="Tahoma" w:ascii="Tahoma" w:hAnsi="Tahoma"/>
          <w:color w:val="000000"/>
          <w:sz w:val="21"/>
          <w:szCs w:val="21"/>
        </w:rPr>
        <w:t>2. Oferuję wykonanie przedmiotu zamówienia za opróżnienie 1 sztuki pojemnika KP-7 bioodpadów: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cenę brutto : ..................... (słownie: 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............................) złotych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cenę netto : ...................... (słownie: 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.............................) złotych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podatek VAT : ................. (słownie: 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.............................) złotych</w:t>
      </w:r>
    </w:p>
    <w:p>
      <w:pPr>
        <w:pStyle w:val="Normal"/>
        <w:spacing w:lineRule="atLeast" w:line="100" w:before="0" w:after="0"/>
        <w:ind w:left="720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feruję wykonanie przedmiotu zamówienia za opróżnienie 1 sztuki pojemnika bioodpadów:</w:t>
      </w:r>
    </w:p>
    <w:p>
      <w:pPr>
        <w:pStyle w:val="Normal"/>
        <w:spacing w:lineRule="atLeast" w:line="100" w:before="0" w:after="0"/>
        <w:ind w:left="720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cenę brutto : ..................... (słownie: 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............................) złotych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>- cenę netto : ...................... (słownie: 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.............................) złotych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>- podatek VAT : ................. (słownie: 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.............................) złotych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feruję wykonanie przedmiotu zamówienia za opróżnienie 1 sztuki pojemnika odpadów plastikowych: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cenę brutto : ..................... (słownie: ......................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............................) złotych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cenę netto : ...................... (słownie: ...................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.............................) złotych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podatek VAT : ................. (słownie: .........................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.............................) złotych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feruję wykonanie przedmiotu zamówienia za opróżnienie 1 sztuki pojemnika odpadów szklanych: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cenę brutto : ..................... (słownie: ......................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............................) złotych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cenę netto : ...................... (słownie: ...................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.............................) złotych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podatek VAT : ................. (słownie: .........................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.............................) złotych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1"/>
          <w:szCs w:val="21"/>
        </w:rPr>
        <w:t>Oferuję wykonanie przedmiotu zamówienia za opróżnienie 1 sztuki pojemnika makulatury: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cenę brutto : ..................... (słownie: ......................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............................) złotych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cenę netto : ...................... (słownie: ...................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.............................) złotych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podatek VAT : ................. (słownie: .........................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.............................) złotych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III. OŚWIADCZENIA: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świadczam , że :</w:t>
      </w:r>
    </w:p>
    <w:p>
      <w:pPr>
        <w:pStyle w:val="Normal"/>
        <w:spacing w:lineRule="atLeast" w:line="100" w:before="0" w:after="0"/>
        <w:ind w:right="567" w:hanging="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- zapoznałem się z zapytaniem ofertowym – numer sprawy: ANS-K-BAG.262.11.2023 (w tym </w:t>
        <w:br/>
        <w:t>z opisem przedmiotu zamówienia) i nie wnoszę do niego zastrzeżeń,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posiadam uprawnienia niezbędne do wykonania przedmiotu zamówienia (zapytania ofertowego),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posiadam niezbędną wiedzę i doświadczenie oraz dysponuje lub będę dysponował potencjałem technicznym, a także osobami zdolnymi do wykonania zamówienia,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znajduję się w sytuacji ekonomicznej i finansowej zapewniającej wykonanie zamówienia,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zobowiązuję się do zawarcia umowy zgodnej ze wzorem umowy stanowiącym załącznik numer 2 do zapytania ofertowego ANS-K-BAG.261.9.2022 w miejscu i terminie wskazanym przez Zamawiającego,</w:t>
      </w:r>
    </w:p>
    <w:p>
      <w:pPr>
        <w:pStyle w:val="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nie otwarto wobec mojej firmy likwidacji lub nie ogłoszono upadłości.</w:t>
      </w:r>
    </w:p>
    <w:p>
      <w:pPr>
        <w:pStyle w:val="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IV. DANE OSOBY UPOWAŻNIONEJ DO KONTAKTU Z ZAMAWIAJĄCYM</w:t>
      </w:r>
    </w:p>
    <w:p>
      <w:pPr>
        <w:pStyle w:val="Normal"/>
        <w:spacing w:lineRule="atLeast" w:line="100" w:before="0" w:after="0"/>
        <w:ind w:right="567" w:hanging="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(kontakt, przekazywanie wzajemnych uwag wynikających z realizacji ewentualnej umowy oraz nadzór nad realizacją ewentualnej umowy):</w:t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mię i nazwisko 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stanowisko służbowe 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umer telefonu ................................................. numer faksu .........................................................</w:t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-mail:  ………………………………………………</w:t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dni i godziny pracy 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V. ZAŁĄCZNIKI DO NINIEJSZEJ OFERTY STANOWIĄ :</w:t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20" w:right="46" w:hanging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zaparafowany projekt umowy, stanowiący załącznik nr 2 do zapytania ofertowego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20" w:right="46" w:hanging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ktualny odpis z właściwego rejestru – dotyczy wyłącznie spółek lub aktualny wypis z Centralnej Ewidencji i Informacji o Działalności Gospodarczej lub zaświadczenie o wpisie do ewidencji działalności gospodarczej </w:t>
      </w:r>
      <w:r>
        <w:rPr>
          <w:rFonts w:cs="Tahoma" w:ascii="Tahoma" w:hAnsi="Tahoma"/>
          <w:iCs/>
          <w:sz w:val="21"/>
          <w:szCs w:val="21"/>
        </w:rPr>
        <w:t>wystawiony nie wcześniej niż 3 miesiące przed upływem terminu składania ofert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20" w:right="46" w:hanging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aktualny dokument, potwierdzający wpis do rejestru działalności regulowanej w zakresie odbierania odpadów komunalnych od właścicieli nieruchomości, prowadzonego przez Prezydenta Miasta Konina.</w:t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 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/ pieczątka i podpis osoby upoważnionej do reprezentowania Wykonawcy/</w:t>
      </w:r>
    </w:p>
    <w:sectPr>
      <w:footerReference w:type="default" r:id="rId2"/>
      <w:type w:val="nextPage"/>
      <w:pgSz w:w="11906" w:h="16838"/>
      <w:pgMar w:left="855" w:right="940" w:gutter="0" w:header="0" w:top="900" w:footer="708" w:bottom="76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11:00Z</dcterms:created>
  <dc:creator>Anna Kruszyńska</dc:creator>
  <dc:description/>
  <cp:keywords/>
  <dc:language>en-US</dc:language>
  <cp:lastModifiedBy>Anna Kruszyńska</cp:lastModifiedBy>
  <cp:lastPrinted>2022-12-07T10:01:00Z</cp:lastPrinted>
  <dcterms:modified xsi:type="dcterms:W3CDTF">2023-11-27T13:41:00Z</dcterms:modified>
  <cp:revision>15</cp:revision>
  <dc:subject/>
  <dc:title/>
</cp:coreProperties>
</file>