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44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ej dokumentacji projektowej, w tym projektowane sieci uzbrojenia terenu podlegające przebudowi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19T13:54:00Z</dcterms:modified>
  <cp:revision>10</cp:revision>
  <dc:subject/>
  <dc:title>Nr OR 3463-6/07</dc:title>
</cp:coreProperties>
</file>