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ind w:left="0" w:right="98" w:hanging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1b do SWZ/Umow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98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r sprawy: 75/ZP/2023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118"/>
        <w:gridCol w:w="982"/>
        <w:gridCol w:w="903"/>
        <w:gridCol w:w="2814"/>
        <w:gridCol w:w="2247"/>
        <w:gridCol w:w="648"/>
        <w:gridCol w:w="851"/>
      </w:tblGrid>
      <w:tr>
        <w:trPr>
          <w:trHeight w:val="255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DZIERŻAWA POJEMNIKÓW - UNIWERSYTET ŁÓDZKI</w:t>
            </w:r>
          </w:p>
        </w:tc>
      </w:tr>
      <w:tr>
        <w:trPr>
          <w:trHeight w:val="205" w:hRule="atLeast"/>
        </w:trPr>
        <w:tc>
          <w:tcPr>
            <w:tcW w:w="146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ZOSTAŁE JEDNOSTKI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FRANCISZKAŃSKA 1/5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OPCIŃSKIEGO 16/18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LINDLEYA 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LUMUMBY 14   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MATEJKI 32/38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MATEJKI 32/38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MATEJKI 34A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NARUTOWICZA 68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1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NARUTOWICZA 68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1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ROGOWSKA 26                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915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STYRSKA 20/24              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STYRSKA 20/24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MORSKA 165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MORSKA 161 (LO)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MORSKA 161 (LO)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146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DZIAŁY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WERSYTET ŁÓDZ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NACHA 12/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2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ŁÓDŹ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jemnik 1,1 m3 MGB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WERSYTET ŁODZ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MORSKA 141/1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2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ŁÓDŹ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jemnik 0,66 m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OPCIŃSKIEGO 31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1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OPCIŃSKIEGO 8/12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OPCIŃSKIEGO 8/12          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ARUTOWICZA 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13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ŁÓD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Pojemnik 1,1 m3 MGB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MATEJKI 22/26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jemnik 1,1 m3 MGB  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MATEJKI 22/26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MORSKA 149/153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MORSKA 149/153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MORSKA 163/165 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MORSKA 171/173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MORSKA 171/173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POW 3/5 – parking od Rewolucj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ŁOD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TAMKA 12     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KADEMIKI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(X)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LUMUMBY 12   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(X)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LUMUMBY 12   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zwo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UNIWERSYTET ŁÓDZKI    (II)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LUMUMBY 16/18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(II)   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LUMUMBY 16/18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zwo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(XIV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MATEJKI 21/23    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(XIV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MATEJKI 21/23              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023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(III)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(III)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zwo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(XI)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(XI)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zwo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(XIII)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(XIII)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zwo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(VII)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TRAJKU ŁÓDZKICH STUDENTÓW 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(VII)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zwo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UNIWERSYTET ŁÓDZKI     (VIII)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(VIII)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zwo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(IX)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ojemnik 1,1 m3 MGB       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NIWERSYTET ŁÓDZKI     (IX) 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TRAJKU ŁÓDZKICH STUDENTÓW 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ŁÓDŹ                          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zwo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UNIWERSYTET ŁÓDZKI     (V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ŁÓD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Niesegregowane odpady komunaln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Pojemnik 1,1 m3 MGB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UNIWERSYTET ŁÓDZKI     (V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STRAJKU ŁÓDZKICH STUDENTÓW 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914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ŁÓD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Segregacj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zwo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98" w:hanging="0"/>
        <w:jc w:val="lef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1417" w:right="-141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39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" w:hanging="1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/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/>
      <w:jc w:val="lef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1764" w:firstLine="6"/>
      <w:jc w:val="lef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ind w:left="0" w:hanging="0"/>
      <w:jc w:val="left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240" w:after="60"/>
      <w:ind w:left="0" w:hanging="0"/>
      <w:jc w:val="lef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Arial" w:cs="Calibri"/>
      <w:b w:val="false"/>
      <w:i/>
      <w:color w:val="0F0F0F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  <w:szCs w:val="16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F0F0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F0F0F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F0F0F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ahoma"/>
      <w:b w:val="false"/>
      <w:bCs/>
      <w:w w:val="81"/>
      <w:sz w:val="22"/>
      <w:szCs w:val="22"/>
    </w:rPr>
  </w:style>
  <w:style w:type="character" w:styleId="WW8Num21z1">
    <w:name w:val="WW8Num21z1"/>
    <w:qFormat/>
    <w:rPr>
      <w:rFonts w:ascii="Calibri" w:hAnsi="Calibri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Calibri"/>
      <w:b w:val="false"/>
      <w:color w:val="0F0F0F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16"/>
      <w:szCs w:val="16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color w:val="0F0F0F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sz w:val="16"/>
      <w:szCs w:val="16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TimesNewRoman"/>
      <w:b/>
    </w:rPr>
  </w:style>
  <w:style w:type="character" w:styleId="WW8Num76z2">
    <w:name w:val="WW8Num76z2"/>
    <w:qFormat/>
    <w:rPr>
      <w:rFonts w:eastAsia="TimesNewRoman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5z2">
    <w:name w:val="WW8Num85z2"/>
    <w:qFormat/>
    <w:rPr>
      <w:rFonts w:ascii="Verdana" w:hAnsi="Verdana" w:eastAsia="Arial" w:cs="Times New Roman"/>
      <w:color w:val="0F0F0F"/>
      <w:spacing w:val="0"/>
      <w:w w:val="100"/>
      <w:sz w:val="16"/>
      <w:szCs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TimesNewRoman"/>
      <w:b/>
    </w:rPr>
  </w:style>
  <w:style w:type="character" w:styleId="WW8Num87z2">
    <w:name w:val="WW8Num87z2"/>
    <w:qFormat/>
    <w:rPr>
      <w:rFonts w:eastAsia="TimesNewRoman"/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Century" w:hAnsi="Century" w:eastAsia="Times New Roman" w:cs="Century"/>
      <w:bCs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ZnakZnak3">
    <w:name w:val=" Znak Znak3"/>
    <w:qFormat/>
    <w:rPr>
      <w:rFonts w:ascii="Comic Sans MS" w:hAnsi="Comic Sans MS" w:eastAsia="Times New Roman" w:cs="Comic Sans MS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Nagwekstrony1Znak">
    <w:name w:val="Nagłówek strony1 Znak"/>
    <w:qFormat/>
    <w:rPr>
      <w:sz w:val="24"/>
      <w:lang w:val="en-US" w:bidi="ar-SA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idth100prc">
    <w:name w:val="width100prc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Offired1">
    <w:name w:val="offi-red1"/>
    <w:qFormat/>
    <w:rPr>
      <w:color w:val="DE211B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character" w:styleId="Heading2Char1">
    <w:name w:val="Heading 2 Char1"/>
    <w:qFormat/>
    <w:rPr>
      <w:rFonts w:ascii="Times New Roman" w:hAnsi="Times New Roman" w:cs="Times New Roman"/>
      <w:i/>
      <w:iCs/>
      <w:color w:val="000000"/>
      <w:sz w:val="20"/>
      <w:szCs w:val="20"/>
      <w:lang w:bidi="ar-SA"/>
    </w:rPr>
  </w:style>
  <w:style w:type="character" w:styleId="Heading3Char1">
    <w:name w:val="Heading 3 Char1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Heading5Char1">
    <w:name w:val="Heading 5 Char1"/>
    <w:qFormat/>
    <w:rPr>
      <w:rFonts w:ascii="Calibri" w:hAnsi="Calibri" w:cs="Calibri"/>
      <w:b/>
      <w:bCs/>
      <w:i/>
      <w:iCs/>
      <w:color w:val="000000"/>
      <w:sz w:val="26"/>
      <w:szCs w:val="26"/>
      <w:lang w:bidi="ar-SA"/>
    </w:rPr>
  </w:style>
  <w:style w:type="character" w:styleId="Heading6Char1">
    <w:name w:val="Heading 6 Char1"/>
    <w:qFormat/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8Char1">
    <w:name w:val="Heading 8 Char1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Heading9Char1">
    <w:name w:val="Heading 9 Char1"/>
    <w:qFormat/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character" w:styleId="WW8Num3z0">
    <w:name w:val="WW8Num3z0"/>
    <w:qFormat/>
    <w:rPr>
      <w:color w:val="000000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Char1">
    <w:name w:val="Body Text Char1"/>
    <w:qFormat/>
    <w:rPr>
      <w:rFonts w:ascii="Times New Roman" w:hAnsi="Times New Roman" w:cs="Times New Roman"/>
      <w:color w:val="000000"/>
      <w:sz w:val="20"/>
      <w:szCs w:val="20"/>
      <w:vertAlign w:val="superscript"/>
      <w:lang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color w:val="000000"/>
      <w:sz w:val="20"/>
      <w:szCs w:val="20"/>
      <w:vertAlign w:val="superscript"/>
      <w:lang w:bidi="ar-SA"/>
    </w:rPr>
  </w:style>
  <w:style w:type="character" w:styleId="SubtitleChar1">
    <w:name w:val="Subtitle Char1"/>
    <w:qFormat/>
    <w:rPr>
      <w:rFonts w:ascii="Arial" w:hAnsi="Arial" w:cs="Arial"/>
      <w:i/>
      <w:iCs/>
      <w:color w:val="000000"/>
      <w:sz w:val="28"/>
      <w:szCs w:val="28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0"/>
      <w:sz w:val="20"/>
      <w:szCs w:val="20"/>
      <w:vertAlign w:val="superscript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color w:val="000000"/>
      <w:sz w:val="20"/>
      <w:szCs w:val="20"/>
      <w:vertAlign w:val="superscript"/>
      <w:lang w:bidi="ar-SA"/>
    </w:rPr>
  </w:style>
  <w:style w:type="character" w:styleId="FooterChar1">
    <w:name w:val="Footer Char1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BodyText3Char1">
    <w:name w:val="Body Text 3 Char1"/>
    <w:qFormat/>
    <w:rPr>
      <w:rFonts w:ascii="Times New Roman" w:hAnsi="Times New Roman" w:cs="Times New Roman"/>
      <w:color w:val="000000"/>
      <w:sz w:val="16"/>
      <w:szCs w:val="16"/>
      <w:lang w:bidi="ar-SA"/>
    </w:rPr>
  </w:style>
  <w:style w:type="character" w:styleId="BalloonTextChar1">
    <w:name w:val="Balloon Text Char1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z w:val="16"/>
      <w:szCs w:val="16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1">
    <w:name w:val="ww8num3z0"/>
    <w:qFormat/>
    <w:rPr>
      <w:rFonts w:ascii="Times New Roman" w:hAnsi="Times New Roman" w:cs="Times New Roman"/>
    </w:rPr>
  </w:style>
  <w:style w:type="character" w:styleId="PlainTextChar1">
    <w:name w:val="Plain Text Char1"/>
    <w:qFormat/>
    <w:rPr>
      <w:rFonts w:ascii="Consolas" w:hAnsi="Consolas" w:cs="Consolas"/>
      <w:color w:val="000000"/>
      <w:sz w:val="21"/>
      <w:szCs w:val="21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Podpis2">
    <w:name w:val="Podpis2"/>
    <w:qFormat/>
    <w:rPr>
      <w:rFonts w:ascii="Times New Roman" w:hAnsi="Times New Roman" w:cs="Times New Roman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0"/>
      <w:szCs w:val="20"/>
    </w:rPr>
  </w:style>
  <w:style w:type="character" w:styleId="Tytu1">
    <w:name w:val="Tytuł1"/>
    <w:qFormat/>
    <w:rPr>
      <w:rFonts w:ascii="Times New Roman" w:hAnsi="Times New Roman" w:cs="Times New Roman"/>
    </w:rPr>
  </w:style>
  <w:style w:type="character" w:styleId="Textsize">
    <w:name w:val="textsize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rameheadtext">
    <w:name w:val="frame-head-text"/>
    <w:qFormat/>
    <w:rPr>
      <w:rFonts w:ascii="Times New Roman" w:hAnsi="Times New Roman" w:cs="Times New Roman"/>
    </w:rPr>
  </w:style>
  <w:style w:type="character" w:styleId="HTMLakronim">
    <w:name w:val="HTML - akronim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color w:val="000000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yrnienieintensywne1">
    <w:name w:val="Wyróżnienie intensywne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spacing w:lineRule="auto" w:line="240"/>
      <w:jc w:val="left"/>
    </w:pPr>
    <w:rPr>
      <w:rFonts w:ascii="Century" w:hAnsi="Century" w:eastAsia="Times New Roman" w:cs="Century"/>
      <w:bCs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firstLine="36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left="283" w:hanging="283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  <w:ind w:left="0" w:hanging="0"/>
    </w:pPr>
    <w:rPr>
      <w:rFonts w:ascii="Arial Narrow" w:hAnsi="Arial Narrow" w:eastAsia="Times New Roman" w:cs="Arial Narrow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Times New Roman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360" w:right="98" w:hanging="0"/>
    </w:pPr>
    <w:rPr>
      <w:rFonts w:ascii="Times New Roman" w:hAnsi="Times New Roman" w:eastAsia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  <w:jc w:val="left"/>
    </w:pPr>
    <w:rPr/>
  </w:style>
  <w:style w:type="paragraph" w:styleId="HTMLwstpniesformatowany">
    <w:name w:val="HTML - wstępnie sformatowany"/>
    <w:basedOn w:val="Normal"/>
    <w:qFormat/>
    <w:pPr>
      <w:spacing w:lineRule="auto" w:line="240"/>
      <w:ind w:left="0" w:hanging="0"/>
      <w:jc w:val="left"/>
    </w:pPr>
    <w:rPr>
      <w:rFonts w:ascii="Consolas" w:hAnsi="Consolas" w:cs="Consolas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ind w:left="0" w:hanging="0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left="270" w:hanging="270"/>
      <w:jc w:val="left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left="360" w:hanging="360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0" w:hanging="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18395">
    <w:name w:val="xl183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396">
    <w:name w:val="xl183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397">
    <w:name w:val="xl18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398">
    <w:name w:val="xl183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399">
    <w:name w:val="xl18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00">
    <w:name w:val="xl18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01">
    <w:name w:val="xl18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02">
    <w:name w:val="xl18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03">
    <w:name w:val="xl18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04">
    <w:name w:val="xl184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05">
    <w:name w:val="xl18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8406">
    <w:name w:val="xl18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07">
    <w:name w:val="xl1840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8408">
    <w:name w:val="xl18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Xl18409">
    <w:name w:val="xl184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Xl18410">
    <w:name w:val="xl184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Xl18411">
    <w:name w:val="xl184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18412">
    <w:name w:val="xl18412"/>
    <w:basedOn w:val="Normal"/>
    <w:qFormat/>
    <w:pP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8413">
    <w:name w:val="xl18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14">
    <w:name w:val="xl18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15">
    <w:name w:val="xl184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Xl18416">
    <w:name w:val="xl184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18417">
    <w:name w:val="xl184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18">
    <w:name w:val="xl18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19">
    <w:name w:val="xl18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20">
    <w:name w:val="xl18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Xl18421">
    <w:name w:val="xl18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22">
    <w:name w:val="xl18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23">
    <w:name w:val="xl18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24">
    <w:name w:val="xl18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25">
    <w:name w:val="xl184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26">
    <w:name w:val="xl1842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27">
    <w:name w:val="xl184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Xl18428">
    <w:name w:val="xl1842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Xl18429">
    <w:name w:val="xl184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18430">
    <w:name w:val="xl184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431">
    <w:name w:val="xl184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432">
    <w:name w:val="xl184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433">
    <w:name w:val="xl184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434">
    <w:name w:val="xl184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8435">
    <w:name w:val="xl184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8436">
    <w:name w:val="xl184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Xl18437">
    <w:name w:val="xl18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38">
    <w:name w:val="xl18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8439">
    <w:name w:val="xl184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40">
    <w:name w:val="xl18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18441">
    <w:name w:val="xl184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42">
    <w:name w:val="xl184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43">
    <w:name w:val="xl184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44">
    <w:name w:val="xl184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45">
    <w:name w:val="xl184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46">
    <w:name w:val="xl18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447">
    <w:name w:val="xl184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448">
    <w:name w:val="xl184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Xl18449">
    <w:name w:val="xl184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Xl18450">
    <w:name w:val="xl18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51">
    <w:name w:val="xl18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52">
    <w:name w:val="xl184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53">
    <w:name w:val="xl184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54">
    <w:name w:val="xl184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55">
    <w:name w:val="xl184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56">
    <w:name w:val="xl184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57">
    <w:name w:val="xl184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58">
    <w:name w:val="xl18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59">
    <w:name w:val="xl184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60">
    <w:name w:val="xl184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61">
    <w:name w:val="xl184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62">
    <w:name w:val="xl184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63">
    <w:name w:val="xl184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464">
    <w:name w:val="xl184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465">
    <w:name w:val="xl18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466">
    <w:name w:val="xl184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467">
    <w:name w:val="xl184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68">
    <w:name w:val="xl184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69">
    <w:name w:val="xl184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70">
    <w:name w:val="xl1847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71">
    <w:name w:val="xl184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72">
    <w:name w:val="xl184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73">
    <w:name w:val="xl184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74">
    <w:name w:val="xl184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6E0B4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75">
    <w:name w:val="xl184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6E0B4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76">
    <w:name w:val="xl184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477">
    <w:name w:val="xl184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6E0B4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78">
    <w:name w:val="xl184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6E0B4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79">
    <w:name w:val="xl1847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80">
    <w:name w:val="xl184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81">
    <w:name w:val="xl1848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482">
    <w:name w:val="xl184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83">
    <w:name w:val="xl184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84">
    <w:name w:val="xl184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85">
    <w:name w:val="xl184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86">
    <w:name w:val="xl184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87">
    <w:name w:val="xl184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88">
    <w:name w:val="xl18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89">
    <w:name w:val="xl184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490">
    <w:name w:val="xl184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91">
    <w:name w:val="xl18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92">
    <w:name w:val="xl184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93">
    <w:name w:val="xl184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94">
    <w:name w:val="xl184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95">
    <w:name w:val="xl184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496">
    <w:name w:val="xl184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497">
    <w:name w:val="xl18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98">
    <w:name w:val="xl184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99">
    <w:name w:val="xl18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500">
    <w:name w:val="xl185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501">
    <w:name w:val="xl1850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502">
    <w:name w:val="xl185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503">
    <w:name w:val="xl185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8504">
    <w:name w:val="xl185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05">
    <w:name w:val="xl185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06">
    <w:name w:val="xl185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07">
    <w:name w:val="xl185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8508">
    <w:name w:val="xl1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8509">
    <w:name w:val="xl18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8510">
    <w:name w:val="xl185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11">
    <w:name w:val="xl18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12">
    <w:name w:val="xl1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13">
    <w:name w:val="xl185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14">
    <w:name w:val="xl185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15">
    <w:name w:val="xl185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16">
    <w:name w:val="xl185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17">
    <w:name w:val="xl1851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18">
    <w:name w:val="xl1851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19">
    <w:name w:val="xl185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20">
    <w:name w:val="xl185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21">
    <w:name w:val="xl185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22">
    <w:name w:val="xl185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23">
    <w:name w:val="xl185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24">
    <w:name w:val="xl18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25">
    <w:name w:val="xl185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26">
    <w:name w:val="xl185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27">
    <w:name w:val="xl1852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28">
    <w:name w:val="xl185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29">
    <w:name w:val="xl185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30">
    <w:name w:val="xl185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8531">
    <w:name w:val="xl1853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Addressee">
    <w:name w:val="Envelope Address"/>
    <w:basedOn w:val="Normal"/>
    <w:pPr>
      <w:suppressAutoHyphens w:val="true"/>
      <w:spacing w:lineRule="auto" w:line="240"/>
      <w:ind w:left="2880" w:hanging="0"/>
      <w:jc w:val="left"/>
    </w:pPr>
    <w:rPr>
      <w:rFonts w:ascii="Cambria" w:hAnsi="Cambria" w:eastAsia="Times New Roman" w:cs="Cambria"/>
      <w:b/>
      <w:b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lef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ind w:left="0" w:hanging="0"/>
      <w:jc w:val="left"/>
    </w:pPr>
    <w:rPr>
      <w:rFonts w:ascii="Tahoma" w:hAnsi="Tahoma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ind w:lef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567" w:leader="none"/>
      </w:tabs>
      <w:suppressAutoHyphens w:val="true"/>
      <w:ind w:left="-3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7" w:leader="none"/>
        <w:tab w:val="left" w:pos="567" w:leader="none"/>
      </w:tabs>
      <w:suppressAutoHyphens w:val="true"/>
      <w:spacing w:lineRule="auto" w:line="24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97" w:leader="none"/>
        <w:tab w:val="left" w:pos="567" w:leader="none"/>
      </w:tabs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/>
      <w:ind w:left="0" w:hanging="0"/>
    </w:pPr>
    <w:rPr>
      <w:rFonts w:ascii="Arial Narrow" w:hAnsi="Arial Narrow" w:eastAsia="Times New Roman" w:cs="Arial Narrow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">
    <w:name w:val="O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uppressAutoHyphens w:val="true"/>
      <w:spacing w:lineRule="auto" w:line="24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ind w:left="0" w:hanging="0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/>
      <w:ind w:left="0" w:hanging="0"/>
      <w:jc w:val="left"/>
    </w:pPr>
    <w:rPr>
      <w:rFonts w:ascii="Arial" w:hAnsi="Arial" w:eastAsia="Times New Roman" w:cs="Arial"/>
    </w:rPr>
  </w:style>
  <w:style w:type="paragraph" w:styleId="Normalny12">
    <w:name w:val="Normalny+1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ocztekklauzuli">
    <w:name w:val="początek klauzuli"/>
    <w:basedOn w:val="Normal"/>
    <w:qFormat/>
    <w:pPr>
      <w:spacing w:lineRule="auto" w:line="240"/>
      <w:ind w:left="0" w:firstLine="708"/>
    </w:pPr>
    <w:rPr>
      <w:rFonts w:ascii="Arial" w:hAnsi="Arial" w:eastAsia="Times New Roman" w:cs="Arial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lineRule="auto" w:line="240" w:before="100" w:after="10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ools">
    <w:name w:val="tool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dated">
    <w:name w:val="updat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uppressAutoHyphens w:val="true"/>
      <w:spacing w:lineRule="auto" w:line="24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Subject1">
    <w:name w:val="Comment Subject1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0:00Z</dcterms:created>
  <dc:creator>Nameless</dc:creator>
  <dc:description/>
  <cp:keywords/>
  <dc:language>en-US</dc:language>
  <cp:lastModifiedBy>Marta Mariańska</cp:lastModifiedBy>
  <cp:lastPrinted>2022-10-28T14:27:00Z</cp:lastPrinted>
  <dcterms:modified xsi:type="dcterms:W3CDTF">2023-11-05T1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41D80739FA0D45930D8AB0BD4BC252</vt:lpwstr>
  </property>
</Properties>
</file>