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40/TT/23 na zadanie pn.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prawa czterech kominów ponad dachem w budynku przy ul. Czerniakowskiej 41                       w Elblągu.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murowanie czterech sztuk kominów w budynku przy ul. Czerniakowskiej 41 w Elblą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kreślają: wzór umowy stanowiący Załącznik nr 2 do ZAPYTANIA OFERTOWEGO oraz przedmiar robót oraz protokoły i szkice stanowiący Załącznik nr 3                         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musi uwzględniać wszystkie koszty związane z realizacją zamówienia, </w:t>
        <w:br/>
        <w:t>w tym m.in.: koszty robót przygotowawczych, demontażowych, odtworzeniowych, porządkowych, wywozu gruzu i innych odpadów oraz wszelkie inne koszty nieuwzględnione a niezbędne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oceny ofert: cena brutto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est zobowiązany dostarczyć po wykonanych pracach opinię kominiarską przewodów komin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minimalnego okresu rękojmi na wykonane roboty budowlane wynoszącego minimum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. Bieg terminu rękojmi rozpoczyna się w dniu następnym po dokonaniu odbioru końcowego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aby odpady powstałe w wyniku realizacji robót były przetransportowane i zmagazynowane w miejscu unieszkodliwiania odpadów. Wykonawca będzie zobowiązany na żądanie Zamawiającego do przedstawienia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 skan w formacie pdf., za pośrednictwem „Formularza składania oferty lub wniosku” dostępnego na platformazakupowa.pl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>ofertowy szczegółowy lub kosztorys skrócony wraz z zestawieniem materiałów, robocizny i sprzętu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24 kwietnia 2023 r. o godz. 09:30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amawiający otworzy oferty</w:t>
      </w:r>
      <w:r>
        <w:rPr>
          <w:rFonts w:cs="Tahoma" w:ascii="Tahoma" w:hAnsi="Tahoma"/>
          <w:b/>
          <w:sz w:val="20"/>
          <w:szCs w:val="20"/>
          <w:lang w:eastAsia="zh-CN"/>
        </w:rPr>
        <w:t xml:space="preserve"> w dniu 24 kwietnia 2023 r. o godz. 09:45</w:t>
      </w:r>
      <w:r>
        <w:rPr>
          <w:rFonts w:cs="Tahoma" w:ascii="Tahoma" w:hAnsi="Tahoma"/>
          <w:sz w:val="20"/>
          <w:szCs w:val="20"/>
          <w:lang w:eastAsia="zh-C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rol Bidziński - Dział Technicznego Nadzoru, Zarząd Budynków Komunalnych w Elblągu, ul. Ratuszowa 4, tel. 55 221 20 66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Przedmiar robót oraz protokoły i szkice </w:t>
      </w:r>
    </w:p>
    <w:sectPr>
      <w:headerReference w:type="default" r:id="rId3"/>
      <w:type w:val="nextPage"/>
      <w:pgSz w:w="11906" w:h="16838"/>
      <w:pgMar w:left="1417" w:right="1416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40/TT/23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Karol Bidziński</cp:lastModifiedBy>
  <cp:lastPrinted>2023-04-14T07:52:00Z</cp:lastPrinted>
  <dcterms:modified xsi:type="dcterms:W3CDTF">2023-04-14T05:52:00Z</dcterms:modified>
  <cp:revision>22</cp:revision>
  <dc:subject/>
  <dc:title>Elbląg, dnia 04</dc:title>
</cp:coreProperties>
</file>