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54/TT/23 na:  </w:t>
      </w:r>
    </w:p>
    <w:p>
      <w:pPr>
        <w:pStyle w:val="Foot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Wykonanie robót budowlanych w zakresie podstemplowania stropów piwnicznych budynków mieszkalnych wielorodzinnych na adresie: ul. Fabryczna 19, ul. Fabryczna 20, ul. Czerniakowska 10 oraz ul. Malborska 63 w Elblągu”</w:t>
      </w:r>
    </w:p>
    <w:p>
      <w:pPr>
        <w:pStyle w:val="Normal"/>
        <w:ind w:left="851" w:hanging="1560"/>
        <w:rPr>
          <w:rFonts w:ascii="Arial" w:hAnsi="Arial" w:cs="Arial"/>
          <w:b/>
          <w:b/>
          <w:color w:val="5B9BD5"/>
          <w:sz w:val="10"/>
          <w:szCs w:val="10"/>
        </w:rPr>
      </w:pPr>
      <w:r>
        <w:rPr>
          <w:rFonts w:cs="Arial" w:ascii="Arial" w:hAnsi="Arial"/>
          <w:b/>
          <w:color w:val="5B9BD5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color w:val="5B9BD5"/>
          <w:sz w:val="10"/>
          <w:szCs w:val="10"/>
        </w:rPr>
      </w:pPr>
      <w:r>
        <w:rPr>
          <w:rFonts w:cs="Arial" w:ascii="Arial" w:hAnsi="Arial"/>
          <w:color w:val="5B9BD5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wykonanie zamówienia w formie wynagrodzenia ryczałtowego za 1 stempel odpowiedni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48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Fabryczna 19 </w:t>
        <w:tab/>
        <w:t>– 110 stempli x ………………… cena za szt. netto = ……………………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48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Fabryczna 20</w:t>
        <w:tab/>
        <w:t>–  90 stempli  x ………………… cena za szt. netto = ……………………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48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Czerniakowska 10</w:t>
        <w:tab/>
        <w:t>–  60 stempli  x ………………… cena za szt. netto = ……………………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48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Malborska 63</w:t>
        <w:tab/>
        <w:t>– 102 stemple x ………………… cena za szt. netto = …………………… zł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</w:t>
        <w:tab/>
        <w:tab/>
        <w:t>…………………… zł</w:t>
        <w:tab/>
        <w:tab/>
        <w:tab/>
        <w:tab/>
        <w:tab/>
        <w:t xml:space="preserve">   </w:t>
        <w:tab/>
      </w:r>
    </w:p>
    <w:p>
      <w:pPr>
        <w:pStyle w:val="Normal"/>
        <w:spacing w:lineRule="auto" w:line="48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awka i kwota Vat </w:t>
        <w:tab/>
        <w:t>…………………… zł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Wartość brutto</w:t>
        <w:tab/>
        <w:tab/>
        <w:t>…………………… zł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Termin realizacji zamówienia: 60 dni od daty udzielenia zamówienia.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  <w:t>Kolejność realizacji zadań: Malborska 63, Fabryczna 19, Fabryczna 20, Czerniakowska 10.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osoba pełniąca funkcję kierownika robót będzie posiadała wymagane uprawnienia </w:t>
        <w:br/>
        <w:t>i doświadczenie w kierowaniu robotami w swojej branży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zgodnie z ustawą z dnia 7 lipca 1994 r. – Prawo budowlane, samodzielne funkcje techniczne w budownictwie, m.in. kierowanie budową lub innymi robotami budowlanymi, mogą wykonywać wyłącznie osoby posiadające wymagane uprawnienia budowlane, będące członkami właściwych izb samorządu zawodowego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ind w:left="340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54/TT/23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3">
    <w:name w:val="WW8Num27z3"/>
    <w:qFormat/>
    <w:rPr>
      <w:b w:val="false"/>
      <w:bCs w:val="fals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ahoma" w:hAnsi="Tahoma" w:cs="Tahoma"/>
    </w:rPr>
  </w:style>
  <w:style w:type="character" w:styleId="WW8Num47z1">
    <w:name w:val="WW8Num4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3-06-02T07:29:00Z</cp:lastPrinted>
  <dcterms:modified xsi:type="dcterms:W3CDTF">2023-06-02T05:29:00Z</dcterms:modified>
  <cp:revision>29</cp:revision>
  <dc:subject/>
  <dc:title>ZAMÓWIENIE</dc:title>
</cp:coreProperties>
</file>