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I B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CZEGÓŁOWE ZESTAWIENIE PRZESYŁEK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ne o planowanej ilości przesyłek w obrocie zagranicznym mają charakter szacunkowy, stanowią element niezbędny, służący wyborowi najkorzystniejszej oferty i nie stanowią ze strony Zamawiającego zobowiązania do nadania przesyłek w podanych ilościach.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8"/>
        <w:gridCol w:w="2396"/>
        <w:gridCol w:w="1843"/>
        <w:gridCol w:w="1276"/>
        <w:gridCol w:w="1275"/>
        <w:gridCol w:w="2840"/>
      </w:tblGrid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syłki listowe priorytetowe w obrocie zagranicznym strefa A,B,C,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 korespondencji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ogółem bru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ro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8:00Z</dcterms:created>
  <dc:creator>Umig Olkusz</dc:creator>
  <dc:description/>
  <cp:keywords/>
  <dc:language>en-US</dc:language>
  <cp:lastModifiedBy>Katarzyna Król</cp:lastModifiedBy>
  <cp:lastPrinted>2021-09-28T12:36:00Z</cp:lastPrinted>
  <dcterms:modified xsi:type="dcterms:W3CDTF">2024-10-08T09:36:00Z</dcterms:modified>
  <cp:revision>4</cp:revision>
  <dc:subject/>
  <dc:title/>
</cp:coreProperties>
</file>