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Załącznik nr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do SWZ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artykułów spożywczych (m.in. groch, kawa, makaron)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                              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8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9"/>
        <w:gridCol w:w="900"/>
        <w:gridCol w:w="1283"/>
        <w:gridCol w:w="817"/>
        <w:gridCol w:w="1200"/>
        <w:gridCol w:w="18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Śr. zapotrzebowanie   w kg, na okres 1 ro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ch suchy op. do 3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a sucha „Jaś” op. do 3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iel  op. do 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ka ziemniaczana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 zbożowa op. do 30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a indyjska granulowana op. do 20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ek cytrynowy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on op. do 20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ól op.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t op. 0,5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chup op.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ztarda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nez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zan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fle ryż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Z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   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>………………………… dni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d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się oraz akceptuję wszystkie wymagania określone w wzorze umowy – załącznik nr 10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cs="Arial" w:ascii="Arial" w:hAnsi="Arial"/>
          <w:sz w:val="18"/>
          <w:szCs w:val="18"/>
          <w:highlight w:val="yellow"/>
        </w:rPr>
        <w:t>02.12.2023 r</w:t>
      </w:r>
      <w:r>
        <w:rPr>
          <w:rFonts w:cs="Arial" w:ascii="Arial" w:hAnsi="Arial"/>
          <w:sz w:val="18"/>
          <w:szCs w:val="18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, przetworów mięsnych oraz konserw 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 mięsa i przetworów mięs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00Z</dcterms:created>
  <dc:creator>msadecki</dc:creator>
  <dc:description/>
  <dc:language>en-US</dc:language>
  <cp:lastModifiedBy/>
  <cp:lastPrinted>2022-06-21T08:26:00Z</cp:lastPrinted>
  <dcterms:modified xsi:type="dcterms:W3CDTF">2023-07-27T09:24:26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