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31.10.2022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407.2022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w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porządzenie operatu szacunkowego określającego wartość nieruchomości oznaczonej jako działka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ewid. nr 15477/2 o pow. 0,0694 ha położonej w Nowym Targu, objętej KW nr NS1T/00032053/3 dla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otrzeb postępowania o zwrot nieruchomości wywłaszczonej (GN.6821.5.12.2017.NM). W ramach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yceny należy określić: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/ aktualną wartość w/w nieruchomości według stanu, przeznaczenia i poziomu cen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bowiązujących w dniu zwrotu (wyceny)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2/ wartość w/w nieruchomości według stanu tej nieruchomości z dnia wywłaszczenia oraz stanu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tej nieruchomości z dnia zwrotu (wyceny) przy aktualnym poziomie cen. Przeznaczenie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ieruchomości i stan jej otoczenia należy przyjąć w obu przypadkach na dzień wywłaszczenia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zy określeniu zmniejszenia lub zwiększenia wartości zwracanej nieruchomości nie uwzględnia się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kutków wynikających ze zmiany przeznaczenia w planie miejscowym i zmian w otoczeniu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ieruchomości. Ponadto w doktrynie oraz w orzecznictwie sądów administracyjnych przyjmuje się,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że określone w art. 140 ust. 4 u.g.n. zwiększenie wartości nieruchomości wskutek działań podjętych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bezpośrednio na nieruchomości, powiększające wysokość odszkodowania określonego według zasad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skazanych w art. 140 ust 2 tej ustawy, zwracanego Skarbowi Państwa lub jednostce samorządu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terytorialnego przez byłego właściciela lub jego spadkobierców, może obejmować tylko te nakłady,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które zostały podjęte dla realizacji celu, na rzecz którego nastąpiło wywłaszczenie. Zatem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większenie wartości odszkodowania nie obejmuje wszystkich nakładów dokonanych na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ieruchomości, ale tylko te, które mogą być poniesione na rachunek i ryzyko podmiotu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ywłaszczonego, a tymi są nakłady związane z realizacją celu publicznego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ymagania dodatkowe: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 postępowaniu, na potrzeby którego zostanie wykonany ww. operat rzeczoznawca majątkowy na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ezwanie Zamawiającego zobowiązany jest do uczestnictwa w rozprawach administracyjnych z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udziałem stron prowadzonego postępowania, do składania pisemnych wyjaśnień oraz do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otwierdzania aktualności wykonanego operatu szacunkowego po upływie 12 miesięcy od daty jego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porządzenia, stosownie do art. 156 ust. 4 ustawy o gospodarce nieruchomościami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Szczegółowe informacje udzielane są w Wydziale Gospodarki Nieruchomościami w pokoju nr 1.25 przy ul. Bolesława Wstydliwego 14, tel. (18) 26-10-783. Pracownik prowadzący: Pani Teresa Pilch-Wójciak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Dz. U. z 2018 r, poz. 2174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ermin realizacji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– 4 tygodnie od dnia zawarcia umowy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07.11.2022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iCs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 xml:space="preserve">– 100%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18"/>
          <w:szCs w:val="18"/>
        </w:rPr>
        <w:t>Sprawę prowadzi: Jolanta Mrugał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2:00Z</dcterms:created>
  <dc:creator>. .</dc:creator>
  <dc:description/>
  <cp:keywords/>
  <dc:language>en-US</dc:language>
  <cp:lastModifiedBy>Jolanta Mrugała</cp:lastModifiedBy>
  <cp:lastPrinted>2019-07-29T14:48:00Z</cp:lastPrinted>
  <dcterms:modified xsi:type="dcterms:W3CDTF">2022-10-31T07:14:00Z</dcterms:modified>
  <cp:revision>69</cp:revision>
  <dc:subject/>
  <dc:title>Nowy Targ, poniedziałek, 18 lutego 2002</dc:title>
</cp:coreProperties>
</file>