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SWZ              </w:t>
      </w:r>
      <w:r>
        <w:rPr>
          <w:rFonts w:cs="Arial" w:ascii="Arial" w:hAnsi="Arial"/>
          <w:color w:val="000000"/>
          <w:sz w:val="18"/>
          <w:szCs w:val="18"/>
        </w:rPr>
        <w:t>OŚW.261.1.1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olno – Przedszkolny w Szczuczynie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ilińskiego 42</w:t>
        <w:tab/>
        <w:tab/>
        <w:tab/>
        <w:tab/>
        <w:tab/>
        <w:t xml:space="preserve">                  19-230 Szczuczyn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Zespole Szkolno – Przedszkolnym w Szczuczynie w roku szkolnym 2022/2023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Istotnych Warunków Zamówienia,</w:t>
      </w:r>
      <w:r>
        <w:rPr/>
        <w:t xml:space="preserve"> za cenę:</w:t>
      </w:r>
    </w:p>
    <w:tbl>
      <w:tblPr>
        <w:tblW w:w="96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3"/>
        <w:gridCol w:w="3707"/>
        <w:gridCol w:w="3708"/>
      </w:tblGrid>
      <w:tr>
        <w:trPr>
          <w:trHeight w:val="1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mówieni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30 dni </w:t>
      </w:r>
      <w:r>
        <w:rPr>
          <w:rFonts w:cs="Arial" w:ascii="Arial" w:hAnsi="Arial"/>
          <w:sz w:val="20"/>
          <w:szCs w:val="20"/>
        </w:rPr>
        <w:t>od daty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01.09.2022 r. do 31.08.2023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78680331"/>
      <w:bookmarkStart w:id="1" w:name="__Fieldmark__0_47868033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478680331"/>
      <w:bookmarkStart w:id="13" w:name="__Fieldmark__1_47868033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478680331"/>
      <w:bookmarkStart w:id="25" w:name="__Fieldmark__2_47868033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478680331"/>
      <w:bookmarkStart w:id="37" w:name="__Fieldmark__3_47868033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478680331"/>
      <w:bookmarkStart w:id="49" w:name="__Fieldmark__4_478680331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478680331"/>
      <w:bookmarkStart w:id="61" w:name="__Fieldmark__5_478680331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478680331"/>
      <w:bookmarkStart w:id="73" w:name="__Fieldmark__6_478680331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478680331"/>
      <w:bookmarkStart w:id="85" w:name="__Fieldmark__7_478680331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 poczta elektroniczna: ………………………………………………..……………….......…….,  na który należy kierować korespondencję w trakcie postepowania, nr telefonu: …………….…..……………..</w:t>
      </w:r>
    </w:p>
    <w:p>
      <w:pPr>
        <w:pStyle w:val="Normal"/>
        <w:suppressAutoHyphens w:val="false"/>
        <w:spacing w:lineRule="auto" w:line="360" w:before="0" w:after="12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4:00Z</dcterms:created>
  <dc:creator>PUK Sp. z o.o. w Ropczycach</dc:creator>
  <dc:description/>
  <cp:keywords/>
  <dc:language>en-US</dc:language>
  <cp:lastModifiedBy>Użytkownik systemu Windows</cp:lastModifiedBy>
  <cp:lastPrinted>2021-08-11T10:15:00Z</cp:lastPrinted>
  <dcterms:modified xsi:type="dcterms:W3CDTF">2022-08-16T12:12:00Z</dcterms:modified>
  <cp:revision>9</cp:revision>
  <dc:subject/>
  <dc:title/>
</cp:coreProperties>
</file>