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96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2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pieczęć Wykonawcy/Wykonawców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DOSTAW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DOSTAW składany w postępowaniu o udzielenie zamówienia publicznego:</w:t>
      </w:r>
    </w:p>
    <w:p>
      <w:pPr>
        <w:pStyle w:val="Tekstpodstawowy31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"Zadanie nr 1 - Dostawa materiałów biurowych na potrzeby Zarządu Budynków Komunalnych w roku 2024”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"Zadanie nr 2 - Dostawa materiałów eksploatacyjnych do sprzętu komputerowego na potrzeby  Zarządu Budynków Komunalnych w roku 2024”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wierdzenie spełniania warunku udziału w postępowaniu t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i prawidłowe ukończenie w okresie ostatnich 3 lat przed upływem terminu składania ofert, a jeżeli okres prowadzenia działalności jest krótszy – w tym okresie, co najmniej 2 dostaw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teriałów biurowych i/lub eksploatacyjnych, na łączną wartość min. 15.000 z V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943"/>
        <w:gridCol w:w="1997"/>
        <w:gridCol w:w="1843"/>
        <w:gridCol w:w="255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3562227"/>
            <w:bookmarkEnd w:id="0"/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 zamówie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y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iorca</w:t>
            </w:r>
          </w:p>
        </w:tc>
      </w:tr>
      <w:tr>
        <w:trPr>
          <w:trHeight w:val="7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o wykazu należy dołączyć  dokumenty (referencje, poświadczenia)  potwierdzające, że te dostawy zostały wykonane lub są wykonywane należy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2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03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907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Stopka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Stopka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: 101/TT/23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/>
    </w:pPr>
    <w:r>
      <w:rPr>
        <w:rFonts w:cs="Tahoma" w:ascii="Tahoma" w:hAnsi="Tahoma"/>
        <w:bCs/>
      </w:rPr>
      <w:t>ZAŁĄCZNIK NR 5 do ZAPROSZ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Znak sprawy: 101/TT/23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/>
    </w:pPr>
    <w:r>
      <w:rPr>
        <w:rFonts w:cs="Tahoma" w:ascii="Tahoma" w:hAnsi="Tahoma"/>
        <w:bCs/>
      </w:rPr>
      <w:t>ZAŁĄCZNIK NR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  <w:lang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3:00Z</dcterms:created>
  <dc:creator>ZBK</dc:creator>
  <dc:description/>
  <cp:keywords/>
  <dc:language>en-US</dc:language>
  <cp:lastModifiedBy>Karol Bidziński</cp:lastModifiedBy>
  <cp:lastPrinted>2023-12-20T12:34:00Z</cp:lastPrinted>
  <dcterms:modified xsi:type="dcterms:W3CDTF">2023-12-20T11:34:00Z</dcterms:modified>
  <cp:revision>181</cp:revision>
  <dc:subject/>
  <dc:title>Elbląg, dnia 04</dc:title>
</cp:coreProperties>
</file>