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3/2023</w:t>
      </w:r>
    </w:p>
    <w:p>
      <w:pPr>
        <w:pStyle w:val="TextBody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A do SWZ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UMOWA DZIERŻAWY Nr [_]</w:t>
      </w:r>
      <w:r>
        <w:rPr>
          <w:rFonts w:cs="Arial" w:ascii="Arial" w:hAnsi="Arial"/>
          <w:sz w:val="20"/>
          <w:lang w:val="pl-PL"/>
        </w:rPr>
        <w:t>/ZP-3</w:t>
      </w:r>
      <w:r>
        <w:rPr>
          <w:rFonts w:cs="Arial" w:ascii="Arial" w:hAnsi="Arial"/>
          <w:sz w:val="20"/>
        </w:rPr>
        <w:t>/202</w:t>
      </w:r>
      <w:r>
        <w:rPr>
          <w:rFonts w:cs="Arial" w:ascii="Arial" w:hAnsi="Arial"/>
          <w:sz w:val="20"/>
          <w:lang w:val="pl-PL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zawarta w dniu [_] 2023 roku w Poznaniu, pomiędzy:</w:t>
      </w:r>
    </w:p>
    <w:p>
      <w:pPr>
        <w:pStyle w:val="Nagwek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exact" w:line="260"/>
        <w:jc w:val="left"/>
        <w:rPr>
          <w:b w:val="false"/>
          <w:b w:val="false"/>
          <w:i/>
          <w:i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Samodzielnym Publicznym Zakładem Opieki Zdrowotnej Ministerstwa Spraw Wewnętrznych i Administracji w Poznaniu im. prof. Ludwika Bierkowskiego, ul. Dojazd 34, 60-631 Poznań, posiadającym NIP 781-16-17-330, zarejestrowanym w Sądzie Rejonowym Poznań Nowe Miasto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i Wilda w Poznaniu, VIII Wydział Gospodarczy Krajowego Rejestru Sądowego pod numerem 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RS 0000001840, reprezentowanym przez: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n. med. Witolda Pstrąg-Bieleńskiego – Dyrektora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„Zamawiającym”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Default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Strony zgodnie oświadczają, że osoby je reprezentujące przy zawieraniu niniejszej umowy (zwanej dalej: Umową) są do tego prawnie umocowane zgodnie z wymogami prawa polskiego. W związku </w:t>
        <w:br/>
        <w:t>z powyższym nie będą powoływać się na brak umocowania osoby reprezentującej w przypadku jakichkolwiek sporów mogących wyniknąć z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Niniejsza Umowa dzierżawy została zawarta po przeprowadzeniu postępowania o udzielenie Zamówienia Publicznego na podstawie art. 275 pkt. 2) ustawy z dnia 11 września 2019 roku – Prawo zamówień publicznych (Dz. U. 2022 poz. 1710 ze zm.) w trybie podstawowym z fakultatywnymi negocjacjami nr: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  <w:t>ZP/p/3/2023, część …</w:t>
      </w:r>
    </w:p>
    <w:p>
      <w:pPr>
        <w:pStyle w:val="Normal"/>
        <w:suppressAutoHyphens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i Wykonawca, zwani w dalszej części z osobna również Stroną, zaś wspólnie Stronami, zawierają niniejszą Umowę, o następującej treści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>dzierża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Analizatora ……………………. (uzupełnić w zależności od części)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 wyposażeni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go w dalszej części Umowy przedmiotem dzierżawy, opisanego szczegółowo w Załączniku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Wykonawca oświadcza, że wartość przedmiotu dzierżawy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260"/>
        <w:jc w:val="both"/>
        <w:rPr>
          <w:rFonts w:ascii="ArialMT;Arial" w:hAnsi="ArialMT;Arial" w:cs="ArialMT;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……………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exact" w:line="260"/>
        <w:jc w:val="center"/>
        <w:rPr/>
      </w:pPr>
      <w:r>
        <w:rPr>
          <w:rFonts w:cs="Arial" w:ascii="Arial" w:hAnsi="Arial"/>
          <w:b/>
          <w:sz w:val="20"/>
        </w:rPr>
        <w:t>Warunki dostawy i insta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Przedmiot dzierżawy zostanie dostarczony do siedziby Zamawiającego i uruchomiony (z ewentualnym podłączeniem do systemu informatycznego) w terminie do 7 dni od dnia zawarcia umowy. Instalacja przedmiotu zamówienia nastąpi w terminie do 7 dni od daty dostarczenia. Niezwłocznie po uruchomieniu Wykonawca przeprowadzi szkolenie pracowników Zamawiającego w zakresie jego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yć Zamawiającemu przedmiot dzierżawy</w:t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 xml:space="preserve">Zakładu Diagnostyki Laboratoryjnej w siedzibie Zamawiającego </w:t>
      </w:r>
      <w:r>
        <w:rPr>
          <w:rFonts w:cs="Arial" w:ascii="Arial" w:hAnsi="Arial"/>
          <w:color w:val="000000"/>
          <w:sz w:val="20"/>
          <w:szCs w:val="20"/>
        </w:rPr>
        <w:t xml:space="preserve">na własny koszt i ryzy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nastąpi w dzień roboczy w godzinach od 08:00 do 13:00 Wykonawca jest zobowiązany powiadomić Zamawiającego z co najmniej 3-dniowym wyprzedzeniem 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starczyć przedmiot dzierżawy wraz z niezbędną dokumentacją w języku polskim, instrukcją obsługi, wskazaniami, co do warunków eksploatacji i tzw. paszportem technicznym (zawierającym m. in. informacje dotyczące nazwy, typu, numeru fabrycznego, producenta, roku produkcji, daty rozpoczęcia eksploatacji oraz miejsca na wpisy dotyczące wykonywanych przeglądów okresowych i napra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 ramach wynagrodzenia umownego określonego w § 4 ust. 1 Umowy przeszkoli personel Zamawiającego w zakresie właściwej obsługi przedmiotu dzierżawy w terminie j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arunkiem odbioru przedmiotu dzierżawy będzie stwierdzenie kompletności jego dostawy, zmontowanie go w miejscu przeznaczenia, sprawdzenie poprawności działania i przeszkolenie personelu Zamawiającego. Nastąpi to w obecności upoważnionych przedstawicieli Wykonawcy i Zamawiającego. Odbiór przedmiotu dzierżawy zostanie dokonany w formie obustronnie podpisanego protokołu przekazania, a data jego podpisania stanowić będzie termin rozpoczęcia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, że przedmiot dzierżawy ma wady lub jest niezgodny z Umową, Zamawiający ma prawo odmówić odbioru do czasu zaoferowania przedmiotu dzierżawy zgodnego z Umową i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ystkie czynności określone w ust. 4-6 Wykonawca jest zobowiązany wykonać tego samego dnia z uwzględnieniem zapisó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 zwrócić przedmiot dzierżawy - w stanie niepogorszonym ponad zużycie wynikające z normalnej eksploatacji – w terminie 30 dni od daty zakończenia Umowy, co zostanie stwierdzone protokołem zdawczo – odbiorczym, podpisanym przez przedstawicieli obydwu stron. </w:t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eksploatacji, serwis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przedmiot dzierżawy pozostaje własnością Wykonawc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używać przedmiotu dzierżawy zgodnie z instrukcją obsługi i dobrą praktyką, oraz nie udostępniać go osobom trzecim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trzymywania przedmiotu dzierżawy w stanie stałej gotowości technicznej oraz przydatnym do umówionego użytku przez okres obowiązywania Umowy zapewniając w szczególności, w ramach czynszu dzierżawnego, serwis przedmiotu dzierżawy, bieżącą aktualizację oprogramowania oraz materiały niezbędne do prawidłowej eksploatacji przedmiotu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zgłoszenia awarii  przedmiotu dzierżawy 24 h na dobę w dni robocze za pośrednictwem poczty elektronicznej (adres e-mail Wykonawcy: </w:t>
      </w:r>
      <w:r>
        <w:rPr>
          <w:rFonts w:cs="Arial" w:ascii="Arial" w:hAnsi="Arial"/>
          <w:color w:val="0000FF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) oraz telefonicznie (nr telefonu Wykonawcy </w:t>
      </w:r>
      <w:r>
        <w:rPr>
          <w:rFonts w:cs="Arial" w:ascii="Arial" w:hAnsi="Arial"/>
          <w:sz w:val="20"/>
          <w:szCs w:val="20"/>
          <w:lang w:eastAsia="pl-PL"/>
        </w:rPr>
        <w:t>…………………………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sunięcia ewentualnej awarii dostarczonych urządzeń w czasie do 24 godzin od zgłoszenia (telefonicznie, e-mailem lub faksem na numer/adres podany przez wykonawcę), a w przypadku konieczności sprowadzenia części z zagranicy do 2  dni roboczych od zgłoszenia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maksymalny czas podjęcia działań zmierzających do usunięcia awarii nie dłuższy niż 2 godziny od zgłoszenia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usunięcia awarii w czasie określonym w ust. 5, Wykonawca zobowiązuje się dostarczyć na czas naprawy zastępczy sprzęt i pokrywa koszty związane z wykonaniem oznaczeń u innego Wykonawc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trzech istotnych awariach, których usunięcie wymaga wymiany części lub podzespołów Wykonawca zobowiązuje się do wymiany przedmiotu dzierżawy na inny o tych samych parametrach technicznych bez dodatkowych opłat. Wymiana powinna nastąpić w ciągu 14 dni od daty zgłoszenia przez Zamawiającego, a na okres poprzedzający wymianę Wykonawca dostarczy zastępczy przedmiot dzierżawy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miany uszkodzonego przedmiotu dzierżawy na inny lub wymiany jego części lub podzespołów w związku z okolicznościami określonymi w ust. 7 w stosunku do wymienionego przedmiotu dzierżawy obowiązują ustalone Umową warunki serwisu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wiązania się przez Wykonawcę z jednego z określonych w ust. 5-7 obowiązków Zamawiający, po uprzednim poinformowaniu Wykonawcy za pośrednictwem poczty elektronicznej lub telefonicznie) może dokonać koniecznych napraw lub wypożyczyć sprzęt zastępczy lub zlecić wykonanie badań innemu podmiotowi a wynikającymi z tego kosztami obciążyć Wykonawcę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konserwacyjne przedmiotu  dzierżawy (minimum 1 raz w jednym roku obowiązywania Umowy) oraz naprawy w wyniku awarii przedmiotu dzierżawy świadczone będą przez Wykonawcę w ramach wynagrodzenia umownego określonego w § 4 ust. 1.</w:t>
      </w:r>
    </w:p>
    <w:p>
      <w:pPr>
        <w:pStyle w:val="Normal"/>
        <w:numPr>
          <w:ilvl w:val="0"/>
          <w:numId w:val="6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dzierżawy Wykonawca zobowiązuje się do odebrania przedmiotu dzierżawy na własny koszt i ryzyko.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Wykonawca zobowiązuje się wydzierżawić Zamawiającemu przedmiot dzierżawy za miesięczną opłatą w wysok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spacing w:lineRule="exact" w:line="260"/>
        <w:jc w:val="both"/>
        <w:rPr/>
      </w:pPr>
      <w:r>
        <w:rPr>
          <w:rFonts w:cs="ArialMT;Arial" w:ascii="ArialMT;Arial" w:hAnsi="ArialMT;Arial"/>
          <w:color w:val="000000"/>
          <w:sz w:val="20"/>
          <w:lang w:eastAsia="pl-PL"/>
        </w:rPr>
        <w:t>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 netto + VAT, łącznie</w:t>
      </w:r>
      <w:r>
        <w:rPr>
          <w:rFonts w:cs="Arial" w:ascii="Arial" w:hAnsi="Arial"/>
          <w:b/>
          <w:sz w:val="20"/>
        </w:rPr>
        <w:t xml:space="preserve"> ……………. </w:t>
      </w:r>
      <w:r>
        <w:rPr>
          <w:rFonts w:cs="Arial" w:ascii="Arial" w:hAnsi="Arial"/>
          <w:sz w:val="20"/>
        </w:rPr>
        <w:t>zł brutto (słownie złotych: ……………. …./100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20"/>
        </w:rPr>
        <w:t>Łączna wartość dzierżawy przez okres trwania umowy wynos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spacing w:lineRule="exact" w:line="2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lang w:eastAsia="pl-PL"/>
        </w:rPr>
        <w:t>…………………………</w:t>
      </w:r>
      <w:r>
        <w:rPr>
          <w:rFonts w:cs="ArialMT;Arial" w:ascii="ArialMT;Arial" w:hAnsi="ArialMT;Arial"/>
          <w:color w:val="000000"/>
          <w:sz w:val="20"/>
          <w:lang w:eastAsia="pl-PL"/>
        </w:rPr>
        <w:t>..</w:t>
      </w:r>
      <w:r>
        <w:rPr>
          <w:rFonts w:cs="Arial" w:ascii="Arial" w:hAnsi="Arial"/>
          <w:sz w:val="20"/>
        </w:rPr>
        <w:t xml:space="preserve"> zł netto, łącznie brutto ……………………….zł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:</w:t>
        <w:tab/>
        <w:t>…………………….. zł netto. ……………… zł brutto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 dzierżawny będzie płatny z dołu, za okres od dnia uruchomienia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Zapłata czynszu z tytułu dzierżawy urządzenia następować będzie na podstawie faktur wystawianych nie wcześniej jak w ostatnim dniu miesiąca kalendarzowego stanowiącego okres rozliczeniowy i nie później niż do końca następnego miesiąca. Stawka czynszu nie wzrośnie przez cały okres obowiązy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obowiązuje się zapłacić należność za dzierżawę przelewem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</w:t>
        <w:br/>
        <w:t>od dnia dostarczenia prawidłowo wystawionej przez Wykonawcę faktury. W przypadku konieczności wystawienia przez Wykonawcę faktury lub noty korygującej, 60-dniowy termin płatności biegnie od dnia dostarczenia Zamawiającemu ostatniej faktury lub noty korygujące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łata dokonywana będzie przelewem na wskazany niżej rachunek bankowy Wykonawcy: </w:t>
      </w:r>
      <w:r>
        <w:rPr>
          <w:rFonts w:cs="Arial" w:ascii="Arial" w:hAnsi="Arial"/>
          <w:sz w:val="20"/>
          <w:lang w:eastAsia="pl-PL"/>
        </w:rPr>
        <w:t>……………………………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20"/>
        </w:rPr>
        <w:t>Prawidłowo wystawioną fakturę należy dostarczyć wraz z towarem do Zakładu Diagnostyki Laboratoryjnej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wystawienia ustrukturyzowanej faktury elektronicznej, musi ona zostać przesłana w sposób umożliwiający jej odbiór przez Zamawiającego za pośrednictwem Platformy Elektronicznego Fakturowania, zgodnie z przepisami ustawy z dnia 09.11.2018r. o elektronicznym fakturowaniu w zamówieniach publicznych, koncesjach na roboty budowlane lub usługi oraz partnerstwie publiczno-prywatnym (t.j. Dz. U. z 2020 r. poz. 1666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426" w:hanging="0"/>
        <w:jc w:val="both"/>
        <w:rPr>
          <w:rFonts w:ascii="Arial" w:hAnsi="Arial" w:eastAsia="Batang;바탕" w:cs="Arial"/>
          <w:sz w:val="20"/>
        </w:rPr>
      </w:pPr>
      <w:r>
        <w:rPr>
          <w:rFonts w:cs="Arial" w:ascii="Arial" w:hAnsi="Arial"/>
          <w:sz w:val="20"/>
        </w:rPr>
        <w:t>NIP Zamawiającego: 7811617330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wyłącznie na rachunek bankowy widniejący na białej liście podatników VAT prowadzonej przez Szefa Krajowej Administracji Skarbowej a znajdującej się na stronie internetowej Ministerstwa Finansów. W przypadku jeżeli rachunek wykonawcy nie został umieszczony na w/w liście, zamawiający, wstrzyma się z zapłatą wynagrodzenia do czasu jego pojawienia się na białej liście i okoliczność ta nie będzie oznaczała opóźnienia czy zwłoki w zapł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będzie realizować płatności za faktury z zastosowaniem mechanizmu podzielonej płatności tzw. split payment. Zapłatę w tym systemie uznaje się za dokonanie płatności w terminie ustalonym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eloną płatność tzw. split payment stosuje się wyłącznie przy płatnościach bezgotówkowych, realizowanych za pośrednictwem polecenia przelewu lub polecenia zapłaty dla czynnych podatników VA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echanizm podzielonej płatności nie będzie 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go rachunek bankowy wskazany w umowie znajduje się na białej liście czynnych podatników VAT oraz jest objęty mechanizmem split pay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zień zapłaty faktury VAT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może przenieść na osobę trzecią jakichkolwiek swoich wierzytelności wynikających z Umowy (zakaz cesji), chyba że na powyższe wyrazi zgodę Zamawiający w formie pisemnej pod rygorem nieważności, z zastrzeżeniem art. 54 ust. 5 ustawy z dnia 15 kwietnia 2011 r. o działalności leczniczej (Dz. U. z 2022 r. poz. 633 ze zm.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 w wysokości:</w:t>
      </w:r>
    </w:p>
    <w:p>
      <w:pPr>
        <w:pStyle w:val="TextBody"/>
        <w:spacing w:lineRule="exact" w:line="260"/>
        <w:ind w:left="705" w:hanging="345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Cs/>
          <w:iCs/>
          <w:sz w:val="20"/>
        </w:rPr>
        <w:t>5% wartości brutto rocznej wartości dzierżawy za każdy dzień zwłoki w wykonaniu zobowiązań określonych w § 2 ust. 1,  § 3 ust.  5  Umowy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exact" w:line="260"/>
        <w:ind w:left="705" w:hanging="345"/>
        <w:jc w:val="both"/>
        <w:rPr/>
      </w:pPr>
      <w:r>
        <w:rPr>
          <w:rFonts w:cs="Arial" w:ascii="Arial" w:hAnsi="Arial"/>
          <w:sz w:val="20"/>
        </w:rPr>
        <w:t>2)</w:t>
        <w:tab/>
        <w:t>20% wartości brutto półrocznej stawki dzierżawy w przypadku odstąpienia od Umowy przez Zamawiającego lub Wykonawcę, z przyczyn lezących po stronie Wykonawcy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Zamawiający zastrzega sobie prawo do dochodzenia odszkodowania uzupełniającego przenoszącego wysokość określonych w ust. 1 kar umownych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iCs/>
          <w:sz w:val="20"/>
        </w:rPr>
        <w:t>Zamawiający zastrzega sobie możliwość dokonania potrącenia kary umownej z wierzytelnością przysługującą Wykonawcy z tytułu realizacji Umowy na co Wykonawca wyraża zgodę.</w:t>
      </w:r>
      <w:r>
        <w:rPr>
          <w:rFonts w:cs="Arial" w:ascii="Arial" w:hAnsi="Arial"/>
          <w:bCs/>
          <w:iCs/>
          <w:sz w:val="20"/>
          <w:lang w:val="en-US"/>
        </w:rPr>
        <w:t xml:space="preserve"> W takim wypadku potrącenie dokonane będzie przez pisemne oświadczenie złożone Wykonawcy przez Zamawiającego w</w:t>
      </w:r>
      <w:r>
        <w:rPr>
          <w:rFonts w:cs="Arial" w:ascii="Arial" w:hAnsi="Arial"/>
          <w:bCs/>
          <w:iCs/>
          <w:sz w:val="20"/>
        </w:rPr>
        <w:t> </w:t>
      </w:r>
      <w:r>
        <w:rPr>
          <w:rFonts w:cs="Arial" w:ascii="Arial" w:hAnsi="Arial"/>
          <w:bCs/>
          <w:iCs/>
          <w:sz w:val="20"/>
          <w:lang w:val="en-US"/>
        </w:rPr>
        <w:t>terminie 14 dni od daty otrzymania faktury VAT. W przypadku złożenia przez Zamawiającego oświadczenia o potrąceniu kwoty z tytułu naliczonych kar umownych, należne wynagrodzenie wypłacane Wykonawcy pomniejszone zostanie o tę kwotę.</w:t>
      </w:r>
    </w:p>
    <w:p>
      <w:pPr>
        <w:pStyle w:val="TextBody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Łączna maksymalna wysokość wszystkich kar umownych nie może przekroczyć 50% wartości umowy (danej części). Strony niezależnie od  kar umownych mogą dochodzić odszkodowania na zasadach ogólnych prawa cywilnego przewyższającego kary umowne.</w:t>
      </w:r>
    </w:p>
    <w:p>
      <w:pPr>
        <w:pStyle w:val="TextBody"/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Umowa zostaje zawarta na okres 36 miesięcy od daty podpisania umowy, tj. od dnia złożenia ostatniego podpisu przez stronę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  <w:tab/>
        <w:t>Umowa może zostać rozwiąz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przez Zamawiającego, bez wypowiedzenia, z powodu rażącego naruszenia przez Wykonawcę  postanowień Umowy, a także w przypadku rozwiązania zawartej z Wykonawcą Umowy na dostawę wyrobów medycznych, dla których dedykowany jest przedmiot dzierża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przez Zamawiającego z powodu zaprzestania przez niego realizacji świadczeń do wykonywania których przeznaczony jest przedmiot dzierżawy; rozwiązanie Umowy następuje w takim przypadku z datą zaprzestania przez Zamawiającego działalności w zakresie, o którym wyżej mowa – przy czym Zamawiający jest zobowiązany zawiadomić Wykonawcę o planowanej dacie zaprzestania tej działalności z 30-dniowym wyprzedzeniem.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razie zaistn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zgodnie z art. 456 ustawy Prawo zamówień publicznych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, uzupełnienia oraz odstąpienie wymagają formy pisemnej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łożyć starań w celu polubownego załatwiania wszelkich sporów mogących wyniknąć w trakcie realizacji umowy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jc w:val="both"/>
        <w:rPr/>
      </w:pPr>
      <w:r>
        <w:rPr>
          <w:rFonts w:cs="Arial" w:ascii="Arial" w:hAnsi="Arial"/>
          <w:sz w:val="20"/>
        </w:rPr>
        <w:t>W przypadku braku porozumienia (zawarcia ugody) w terminie 14 dni od momentu wystąpienia przez jedną ze stron z propozycją polubownego rozstrzygnięcia sporu, każda ze stron może dochodzić swoich praw przed właściwym rzeczowo  sądem w Poznaniu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regulowanych niniejszą umową zastosowanie będą miały właściwe przepisy prawa polskiego, w szczególności przepisy Kodeksu cywilnego oraz ustawy  z dnia 11 września 2019 r. - Prawo zamówień publicznych (t.j. Dz. U z 2019 poz. 2019 ze zm.) oraz ustawy z dnia 8 marca 2013r o przeciwdziałaniu nadmiernym opóźnieniom w transakcjach handlowych (t. j. Dz. U. z 2020 r., poz. 935).</w:t>
      </w:r>
    </w:p>
    <w:p>
      <w:pPr>
        <w:pStyle w:val="TextBody"/>
        <w:widowControl/>
        <w:numPr>
          <w:ilvl w:val="0"/>
          <w:numId w:val="8"/>
        </w:numPr>
        <w:suppressAutoHyphens w:val="false"/>
        <w:snapToGrid w:val="tru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stępuje w formie elektronicznej z wykorzystaniem kwalifikowanego podpisu elektronicznego. W takim przypadku umowa zostanie sporządzona w jednym elektronicznym egzemplarzu. Każda ze stron ma prawo do tworzenia  nieograniczonej liczby obrazów niniejszej umowy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440"/>
      </w:tblGrid>
      <w:tr>
        <w:trPr>
          <w:trHeight w:val="988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ind w:right="-1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ind w:right="-1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1900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0" w:leader="none"/>
          <w:tab w:val="left" w:pos="1900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i: </w:t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Załącznik nr 1 – Formularz ofert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2 – Formularz asortymentowo-cenow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zór umowy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MT;Arial" w:hAnsi="ArialMT;Arial" w:cs="ArialMT;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MT;Arial" w:hAnsi="ArialMT;Arial" w:cs="ArialMT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Arial" w:hAnsi="Arial" w:cs="Arial"/>
      <w:iCs/>
      <w:sz w:val="20"/>
      <w:szCs w:val="20"/>
      <w:highlight w:val="yellow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MT;Arial" w:hAnsi="ArialMT;Arial" w:cs="ArialMT;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MT;Arial" w:hAnsi="ArialMT;Arial" w:cs="ArialMT;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  <w:u w:val="single"/>
      <w:lang w:val="pl-PL" w:bidi="ar-SA"/>
    </w:rPr>
  </w:style>
  <w:style w:type="character" w:styleId="Tekstpodstawowy2Znak">
    <w:name w:val="Tekst podstawowy 2 Znak"/>
    <w:qFormat/>
    <w:rPr>
      <w:b/>
      <w:i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i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3:00Z</dcterms:created>
  <dc:creator>pszymczak</dc:creator>
  <dc:description/>
  <cp:keywords/>
  <dc:language>en-US</dc:language>
  <cp:lastModifiedBy>Joanna Śmietańska</cp:lastModifiedBy>
  <cp:lastPrinted>2023-03-10T11:30:00Z</cp:lastPrinted>
  <dcterms:modified xsi:type="dcterms:W3CDTF">2023-03-10T10:42:00Z</dcterms:modified>
  <cp:revision>17</cp:revision>
  <dc:subject/>
  <dc:title>Załącznik nr ……A do SIWZ</dc:title>
</cp:coreProperties>
</file>