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wówek Śląski, dnia 21 sierpień 2023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Lwówe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pitaln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600 Lwówek Śląs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owiat Lwówecki zwraca się z prośbą o złożenie oferty cenowej  n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enie placu imprezy pn. Dolnośląski Festiwal Dary Lasu w energię elektryczną </w:t>
        <w:br/>
        <w:t>i oświetlenie sceny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obejmuje komplet działań niezbędnych do dostarczenia energii elektrycznej do skrzynek energetycznych rozmieszczonych w Parku Miejskim w Lwówku Śląskim, z zastrzeżeniem, że od skrzynek energetycznych do indywidualnych stoisk wystawienniczych odległość nie może być  większa niż 25m, a doprowadzenie energii od skrzynek energetycznych do stoisk leży po stronie poszczególnych wystawców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 Wykonawcy polegają na dopełnieniu wszystkich formalności prawnych, umownych i realizacyjnych, zapewniających dostarczenie energii elektrycznej oraz ustawienie i podłączenie pięciu skrzynek energetycznych w Parku Miejskim </w:t>
        <w:br/>
        <w:t xml:space="preserve">w Lwówku Śląskim w celu obsługi imprezy. Skrzynki zostaną ustawione w miejscach wskazanych przez zamawiającego, umożliwiając podpięcie zasilania do stoisk wystawienniczych i sceny. Skrzynka energetyczna przy scenie musi obsłużyć moc do 60kW, pozostałe cztery do 25kW. Całkowita moc na placu, w trakcie trwania imprezy jest szacowana na 160kW. Dostawa energii musi być zagwarantowana w dniu 23.08.2023r. (jeden agregat do zasilania skrzynki przy scenie) w godzinach od 08:00 do 22:00. Ponadto wykonawca zapewni oświetlenie, garderoby i sceny (montaż lampy i gniazd min.2 prądowych) podłączenie do skrzynki elektrycznej przez osobę posiadającą odpowiednie uprawnienia)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świetlenie sceniczne adekwatne do wielkości sceny, nie mniej niż  minimum 1000W na stronę. Do montażu oświetlenia konieczne jest ustawienie stelaż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i sposób złożenia ofert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fertę wraz z wymaganymi dokumentami można umieścić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pl-PL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platformazakupowa.pl/pn/sp_lwowekslaski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 w myśl Ustawy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do dnia 30.08.2023 godz. 13:00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lub przesłać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pełniony i podpisany skan oferty na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promocja@powiatlwowecki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ykonawca powinien złożyć podpis bezpośrednio na dokumentach przesłanych za pośrednictwem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 datę złożenia oferty przyjmuje się datę jej przekazania w systemie (platformie) </w:t>
        <w:br/>
        <w:t xml:space="preserve">w drugim kroku składania oferty poprzez kliknięcie przycisku “Złóż ofertę” </w:t>
        <w:br/>
        <w:t>i wyświetlenie się komunikatu, że oferta została zaszyfrowana i złożona lub datę wpływu do Zamawiającego poczty elektronicz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Rozstrzygniecie postępowania i zlecenie realizacji zamówienia.</w:t>
      </w:r>
    </w:p>
    <w:p>
      <w:pPr>
        <w:pStyle w:val="Normal"/>
        <w:autoSpaceDE w:val="false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Postępowanie ofertowe zostanie rozstrzygnięte nie później niż w dniu   31.08.2023.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do godz. 15: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Wyniki postępowania zostaną zamieszczone na stronie internetowej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Informacji na temat postępowania udziela: Dawid Kopeć 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Tel. 75 782 2149, e:mail: </w:t>
      </w:r>
      <w:hyperlink r:id="rId8">
        <w:r>
          <w:rPr>
            <w:rStyle w:val="InternetLink"/>
            <w:rFonts w:eastAsia="TimesNewRomanPSMT;Times New Roman" w:cs="Times New Roman" w:ascii="Times New Roman" w:hAnsi="Times New Roman"/>
            <w:sz w:val="24"/>
            <w:szCs w:val="24"/>
          </w:rPr>
          <w:t>promocja@powiatlwowecki.pl</w:t>
        </w:r>
      </w:hyperlink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ind w:left="5664" w:firstLine="708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Daniel Koko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Zatwierdził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. Nr 1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Lwówek Śląski, dn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 ……………2023r.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wiat Lwówec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ul. Szpitalna 4</w:t>
        <w:tab/>
        <w:t xml:space="preserve"> </w:t>
        <w:tab/>
        <w:tab/>
        <w:tab/>
        <w:t xml:space="preserve"> </w:t>
        <w:tab/>
        <w:tab/>
        <w:tab/>
        <w:tab/>
        <w:t xml:space="preserve">                       59- 600 Lwówek Śląsk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Odpowiadając na zapytanie ofertowe dot. oferty cenowej na</w:t>
      </w:r>
      <w:r>
        <w:rPr>
          <w:rFonts w:cs="Times New Roman" w:ascii="Times New Roman" w:hAnsi="Times New Roman"/>
          <w:sz w:val="24"/>
          <w:szCs w:val="24"/>
        </w:rPr>
        <w:t xml:space="preserve"> wyposażenie placu imprezy (Dolnośląski Festiwal Dary Lasu) w: energię elektryczną i oświetlenie.</w:t>
      </w:r>
    </w:p>
    <w:p>
      <w:pPr>
        <w:pStyle w:val="Tekstpodstawowy3"/>
        <w:numPr>
          <w:ilvl w:val="0"/>
          <w:numId w:val="5"/>
        </w:numPr>
        <w:shd w:fill="E0E0E0" w:val="clear"/>
        <w:ind w:left="720" w:right="6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:</w:t>
      </w:r>
    </w:p>
    <w:p>
      <w:pPr>
        <w:pStyle w:val="Tekstpodstawowy3"/>
        <w:shd w:fill="E0E0E0" w:val="clear"/>
        <w:ind w:left="720" w:right="68" w:hanging="0"/>
        <w:rPr/>
      </w:pPr>
      <w:r>
        <w:rPr>
          <w:b/>
          <w:bCs/>
          <w:sz w:val="24"/>
          <w:szCs w:val="24"/>
        </w:rPr>
        <w:t>za wykonan</w:t>
      </w:r>
      <w:r>
        <w:rPr/>
        <w:t xml:space="preserve">ie przedmiotu oferujemy cenę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687"/>
        <w:gridCol w:w="23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czę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nett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brutto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ena łączna brutto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placu imprezy pn. Dolnośląski Festiwal Dary Lasu w energię elektryczną i oświetlenie sceny i garde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right="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right="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right="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shd w:fill="E0E0E0" w:val="clear"/>
        <w:ind w:right="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Łącznie wartość zamówienia wynosi: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netto:</w:t>
        <w:tab/>
        <w:t xml:space="preserve">……………   PLN,  </w:t>
        <w:tab/>
        <w:t>brutto:</w:t>
        <w:tab/>
        <w:t>…………..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rutto słownie złotych: ………………………… złotyc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2. Zamówienie wykonamy w terminach: </w:t>
      </w:r>
      <w:r>
        <w:rPr>
          <w:rFonts w:cs="Times New Roman" w:ascii="Times New Roman" w:hAnsi="Times New Roman"/>
          <w:b/>
          <w:sz w:val="24"/>
          <w:szCs w:val="24"/>
        </w:rPr>
        <w:t>23.09.2023 r.</w:t>
      </w:r>
    </w:p>
    <w:p>
      <w:pPr>
        <w:pStyle w:val="Normal"/>
        <w:autoSpaceDE w:val="false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Oświadczamy, że zawarte w „zapytaniu ofertowym do złożenia oferty cenowej”, warunki akceptujemy i zobowiązujemy się w przypadku przyjęcia naszej oferty do realizacji zamówienia w/w warunkach i terminie wyznaczonym przez Zamawiającego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 Inne informacje wykonawcy: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(imię i nazwisko) podpis uprawnionego przedstawiciela wykonawcy</w:t>
      </w:r>
    </w:p>
    <w:sectPr>
      <w:footerReference w:type="default" r:id="rId9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Arial" w:ascii="Verdana" w:hAnsi="Verdana"/>
        <w:sz w:val="16"/>
        <w:szCs w:val="16"/>
      </w:rPr>
      <w:t>Starostwo Powiatowe w Lwówku Śląskim, ul. Szpitalna 4, 59-600 Lwówek Śląsk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sp_lwowekslaski" TargetMode="External"/><Relationship Id="rId4" Type="http://schemas.openxmlformats.org/officeDocument/2006/relationships/hyperlink" Target="mailto:promocja@powiatlwowecki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mailto:promocja@powiatlwowec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9:00Z</dcterms:created>
  <dc:creator>zapisy</dc:creator>
  <dc:description/>
  <cp:keywords/>
  <dc:language>en-US</dc:language>
  <cp:lastModifiedBy>Kopec Dawid</cp:lastModifiedBy>
  <cp:lastPrinted>2022-08-25T08:18:00Z</cp:lastPrinted>
  <dcterms:modified xsi:type="dcterms:W3CDTF">2023-08-21T13:20:00Z</dcterms:modified>
  <cp:revision>26</cp:revision>
  <dc:subject/>
  <dc:title/>
</cp:coreProperties>
</file>