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 nr 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109.2023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3 r., poz. 1605) zwanej dalej ,,ustawą Pzp” polegającym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imowym utrzymaniu dróg gminnych i wewnętrznych na terenie miasta i gminy Dąbrowa Białostocka w okresie zimowym 2023/2024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Lucida Sans Unicode" w:cs="Tahoma"/>
          <w:lang w:eastAsia="hi-I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narzędzia, wyposażenia zakładu lub urządzenia techniczne </w:t>
      </w:r>
      <w:r>
        <w:rPr>
          <w:rFonts w:eastAsia="Lucida Sans Unicode" w:cs="Tahoma" w:ascii="Times New Roman" w:hAnsi="Times New Roman"/>
          <w:lang w:eastAsia="hi-IN"/>
        </w:rPr>
        <w:t>w celu potwierdzenia, że Wykonawca dysponuje odpowiednim potencjałem technicznym.</w:t>
      </w:r>
    </w:p>
    <w:p>
      <w:pPr>
        <w:pStyle w:val="Normal"/>
        <w:widowControl w:val="false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386"/>
        <w:gridCol w:w="4426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Uwag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6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7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widowControl w:val="false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widowControl w:val="false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0:00Z</dcterms:created>
  <dc:creator>Diana Matoszko-Borowska</dc:creator>
  <dc:description/>
  <cp:keywords/>
  <dc:language>en-US</dc:language>
  <cp:lastModifiedBy>Alina Bujnowska</cp:lastModifiedBy>
  <dcterms:modified xsi:type="dcterms:W3CDTF">2023-10-18T11:35:00Z</dcterms:modified>
  <cp:revision>5</cp:revision>
  <dc:subject/>
  <dc:title/>
</cp:coreProperties>
</file>