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06.12.2023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iadomienie o wyborze najkorzystniejszej oferty w postepowaniu o udzielenie zamówienia na: „Zakup wraz z dostawą produktów żywnościowych do stołówki szkolnej w Szkole Podstawowej nr 3 im. Zbigniewa Herberta  we Wronkach  w dni nauki szkolnej od 02 stycznia 2024r. do 20 grudnia 2024r.”. Oznaczenie sprawy: SP-260/1/2023</w:t>
              <w:tab/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3r. poz. 1605 z późn. zm.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zkoła Podstawowa nr 3 im. Zbigniewa Herberta we Wronkach ul. Polna 5 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Zakup wraz z dostawą produktów żywnościowych do stołówki szkolnej w Szkole Podstawowej nr 3 im. Zbigniewa Herberta  we Wronkach w dni nauki szkolnej  w okresie  od 02 stycznia 2024r. do 20 grudnia 2024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 - Mięso i produkty mięsne wieprzowo - woł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4"/>
        <w:gridCol w:w="7"/>
        <w:gridCol w:w="1948"/>
        <w:gridCol w:w="25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------------------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3 043,6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7 205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Nie wskaz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0 pkt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 - Mięso i produkty mięsne drobiow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4"/>
        <w:gridCol w:w="7"/>
        <w:gridCol w:w="1985"/>
        <w:gridCol w:w="1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-----------------------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4 511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5 01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Nie wskazano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9"/>
        <w:gridCol w:w="1973"/>
        <w:gridCol w:w="12"/>
        <w:gridCol w:w="1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Cena brutto 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3 318,00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4 74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oferty po złożeniu oferty dodatkowej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 23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 62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 040,0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 200,0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– 18 godz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8,46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8,46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 318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 74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44 pk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8,44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Oleje i tłuszcze zwierzęce lub rośl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 292,7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 561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 325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9 03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0,1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0,16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3 88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8 4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,3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9,36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7 319,1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1 884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7 893,4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2 704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4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40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 427,17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 753,1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5,9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5,9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Owoce, warzywa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-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843"/>
        <w:gridCol w:w="1842"/>
        <w:gridCol w:w="1683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kryteriu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-209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352,54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 932,2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3 395,0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9 135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7,38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7,3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Owoce, warzywa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" w:name="_Hlk90997470"/>
      <w:bookmarkEnd w:id="1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 880,1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2 685,9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3 240,0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3 200,1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,9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0,9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2" w:name="_Hlk90997470"/>
      <w:bookmarkStart w:id="3" w:name="_Hlk90997470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Produkty przemiału ziarna, skrobi i produktów skrobiow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2002"/>
        <w:gridCol w:w="1408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 228,9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 898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9,4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9,44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 133,1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 333,1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Ryby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-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78"/>
        <w:gridCol w:w="1550"/>
        <w:gridCol w:w="9"/>
        <w:gridCol w:w="1973"/>
        <w:gridCol w:w="22"/>
        <w:gridCol w:w="17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5 009,9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5 728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4  ust.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3 r. poz. 1605 z poźn. zm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-209 Koszal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20 475,99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objęteg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29 251,4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 476,19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 251,7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9 956,1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2 794,4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,98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0,98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1860"/>
        <w:gridCol w:w="1550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7 825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8 322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40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78 870,3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5 209,2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8 870,3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9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1,96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4 862,4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8 374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2,2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2,26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4" w:name="_Hlk122440497"/>
      <w:bookmarkStart w:id="5" w:name="_Hlk122440497"/>
      <w:bookmarkEnd w:id="5"/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 – Różne produkty 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 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728"/>
        <w:gridCol w:w="1800"/>
        <w:gridCol w:w="1982"/>
        <w:gridCol w:w="2031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76" w:leader="none"/>
              </w:tabs>
              <w:suppressAutoHyphens w:val="true"/>
              <w:spacing w:lineRule="auto" w:line="240" w:before="0" w:after="0"/>
              <w:ind w:left="107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1 528,4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3 612,0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3 r. poz. 1605 z poźn. zm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8 871,1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98 387,3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6" w:name="_Hlk122440497"/>
      <w:bookmarkStart w:id="7" w:name="_Hlk122440497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XII – Pieczywo, świeże wyroby piekarsk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9"/>
        <w:gridCol w:w="1870"/>
        <w:gridCol w:w="1800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iekarnia – Cukiernia ZIOMEK S. C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Krzysztof Wachowiak &amp; Andrzej Bartkow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6-330 Pszcz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3 572,6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9 389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7,5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7,52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0 756,3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 366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II – Świeże wyroby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728"/>
        <w:gridCol w:w="1800"/>
        <w:gridCol w:w="1982"/>
        <w:gridCol w:w="2031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76" w:leader="none"/>
              </w:tabs>
              <w:suppressAutoHyphens w:val="true"/>
              <w:spacing w:lineRule="auto" w:line="240" w:before="0" w:after="0"/>
              <w:ind w:left="107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15 581,8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 891,8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2 702,6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-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Dyrektor szkoły</w:t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(-)</w:t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Monika Kowalska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– Szkoła Podstawowa nr 3 im. Zbigniewa Herberta we Wronkach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222222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o stołówki szkolnej w Szkole Podstawowej nr 3 im. Zbigniewa Herberta  we Wronkach  w dni nauki szkolnej od 02 stycznia 2024r. do 20 grudnia 2024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</w:t>
          </w:r>
          <w:r>
            <w:rPr/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SP-260/1/2023</w:t>
            <w:tab/>
            <w:t xml:space="preserve"> </w:t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3-12-05T16:23:00Z</cp:lastPrinted>
  <dcterms:modified xsi:type="dcterms:W3CDTF">2023-12-06T11:32:00Z</dcterms:modified>
  <cp:revision>37</cp:revision>
  <dc:subject/>
  <dc:title/>
</cp:coreProperties>
</file>