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A BUDOW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budowy w specjalności instalacyjnej bez ograniczeń, w zakresie sieci, instalacji i urządzeń wodociągowych i kanalizacyjnych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76"/>
        <w:gridCol w:w="1984"/>
        <w:gridCol w:w="212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zwa i zakres robót budowlanych związanych z przedmiote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mówienia (krótka charakterystyk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robó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38:00Z</dcterms:created>
  <dc:creator>Tomasz</dc:creator>
  <dc:description/>
  <cp:keywords/>
  <dc:language>en-US</dc:language>
  <cp:lastModifiedBy>Ewa Lewińska</cp:lastModifiedBy>
  <cp:lastPrinted>2021-05-20T10:12:00Z</cp:lastPrinted>
  <dcterms:modified xsi:type="dcterms:W3CDTF">2024-01-29T14:38:00Z</dcterms:modified>
  <cp:revision>2</cp:revision>
  <dc:subject/>
  <dc:title>/pieczęć oferenta/</dc:title>
</cp:coreProperties>
</file>