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emont nawierzchni jezdni </w:t>
        <w:br/>
        <w:t xml:space="preserve">z kamienia polnego na terenie gminy Kartuzy ulica Klasztorna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;Times New Roman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7571039"/>
            <w:bookmarkStart w:id="1" w:name="__Fieldmark__0_189757103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7571039"/>
            <w:bookmarkStart w:id="3" w:name="__Fieldmark__1_189757103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7571039"/>
            <w:bookmarkStart w:id="5" w:name="__Fieldmark__2_189757103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97571039"/>
            <w:bookmarkStart w:id="7" w:name="__Fieldmark__3_189757103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0. 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</w:rPr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lineRule="auto" w:line="360"/>
      <w:ind w:left="1080" w:right="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4-07-08T09:21:00Z</dcterms:modified>
  <cp:revision>3</cp:revision>
  <dc:subject/>
  <dc:title>Gmina Kartuzy</dc:title>
</cp:coreProperties>
</file>