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63/TT/23 na zadanie pn.: 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20"/>
        </w:rPr>
      </w:pPr>
      <w:bookmarkStart w:id="0" w:name="_Hlk139526979"/>
      <w:bookmarkEnd w:id="0"/>
      <w:r>
        <w:rPr>
          <w:rFonts w:cs="Tahoma" w:ascii="Tahoma" w:hAnsi="Tahoma"/>
          <w:b/>
          <w:sz w:val="20"/>
        </w:rPr>
        <w:t xml:space="preserve">Wykonanie remontu klatki schodowej po pożarze w budynku mieszkalnym przy </w:t>
        <w:br/>
        <w:t>ul. Stawidłowej 27 w Elblągu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1" w:name="_Hlk139526979"/>
      <w:bookmarkStart w:id="2" w:name="_Hlk139526979"/>
      <w:bookmarkEnd w:id="2"/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em zamówienia jest wykonanie remontu klatki schodowej po pożarze w budynku mieszkalnym przy ul. Stawidłowej 27 w Elblą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mówienia określają: wzór umowy stanowiący ZAŁĄCZNIK NR 2 do ZAPYTANIA OFERTOWEGO oraz przedmiar robót stanowiący ZAŁĄCZNIK NR 3 d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musi uwzględniać wszystkie koszty związane z realizacją zamówienia, </w:t>
        <w:br/>
        <w:t>w tym m.in.: koszty robót przygotowawczych, demontażowych, odtworzeniowych, porządkowych, wywozu i utylizacji gruzu i innych odpadów oraz wszelkie inne koszty nieuwzględnione a niezbędne do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a oceny ofert: </w:t>
      </w:r>
      <w:r>
        <w:rPr>
          <w:rFonts w:cs="Tahoma" w:ascii="Tahoma" w:hAnsi="Tahoma"/>
          <w:b/>
          <w:bCs/>
          <w:sz w:val="20"/>
          <w:szCs w:val="20"/>
        </w:rPr>
        <w:t>cena brutto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prawidłowego przygotowania oferty Zamawiający zaleca dokonanie wizji lokalnej i/lub kontakt z inspektorem nadzoru ds. ogólnobudowlanych Panem Marcinem Wilmańskim pod nr. tel. 602-150-06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udzielenia przez Wykonawcę minimalnego okresu rękojmi na wykonane roboty budowlane wynoszącego minimum </w:t>
      </w:r>
      <w:r>
        <w:rPr>
          <w:rFonts w:cs="Tahoma" w:ascii="Tahoma" w:hAnsi="Tahoma"/>
          <w:b/>
          <w:bCs/>
          <w:sz w:val="20"/>
          <w:szCs w:val="20"/>
        </w:rPr>
        <w:t>36 miesięcy</w:t>
      </w:r>
      <w:r>
        <w:rPr>
          <w:rFonts w:cs="Tahoma" w:ascii="Tahoma" w:hAnsi="Tahoma"/>
          <w:sz w:val="20"/>
          <w:szCs w:val="20"/>
        </w:rPr>
        <w:t xml:space="preserve">. Bieg terminu rękojmi rozpoczyna się w dniu następnym po dokonaniu odbioru końcowego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na czas prowadzenia w/w robót do posiadania ubezpieczenia od odpowiedzialności cywilnej w zakresie prowadzonej działalności gospodarczej na sumę gwarancyjną minimum 50 000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, aby odpady powstałe w wyniku realizacji robót były przetransportowane i zmagazynowane w miejscu unieszkodliwiania odpadów. Wykonawca będzie zobowiązany na żądanie Zamawiającego do przedstawienia stosow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jak skan w formacie pdf., za pośrednictwem „Formularza składania oferty lub wniosku” dostępnego na platformazakupowa.pl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</w:t>
      </w:r>
      <w:r>
        <w:rPr>
          <w:rFonts w:cs="Tahoma" w:ascii="Tahoma" w:hAnsi="Tahoma"/>
          <w:b/>
          <w:bCs/>
          <w:sz w:val="20"/>
          <w:szCs w:val="20"/>
        </w:rPr>
        <w:t xml:space="preserve">Kosztorys </w:t>
      </w:r>
      <w:r>
        <w:rPr>
          <w:rFonts w:cs="Tahoma" w:ascii="Tahoma" w:hAnsi="Tahoma"/>
          <w:sz w:val="20"/>
          <w:szCs w:val="20"/>
        </w:rPr>
        <w:t>ofertowy szczegółowy lub kosztorys skrócony wraz z zestawieniem materiałów, robocizny i sprzętu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14 lipca 2023 r. o godz. 09:30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Zamawiający otworzy oferty</w:t>
      </w:r>
      <w:r>
        <w:rPr>
          <w:rFonts w:cs="Tahoma" w:ascii="Tahoma" w:hAnsi="Tahoma"/>
          <w:b/>
          <w:sz w:val="20"/>
          <w:szCs w:val="20"/>
          <w:lang w:eastAsia="zh-CN"/>
        </w:rPr>
        <w:t xml:space="preserve"> w dniu 14 lipca 2023 r. o godz. 09:45</w:t>
      </w:r>
      <w:r>
        <w:rPr>
          <w:rFonts w:cs="Tahoma" w:ascii="Tahoma" w:hAnsi="Tahoma"/>
          <w:sz w:val="20"/>
          <w:szCs w:val="20"/>
          <w:lang w:eastAsia="zh-CN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warunki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na Żukowska, Dział Technicznego Nadzoru, Zarząd Budynków Komunalnych w Elblągu, ul. Ratuszowa 4, tel. 55 221 20 66, platforma zakupowa za pomocą przycisku „wyślij wiadomość do zamawiającego”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k Oferta </w:t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Przedmiar robót </w:t>
      </w:r>
    </w:p>
    <w:sectPr>
      <w:headerReference w:type="default" r:id="rId3"/>
      <w:type w:val="nextPage"/>
      <w:pgSz w:w="11906" w:h="16838"/>
      <w:pgMar w:left="1417" w:right="1416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nak sprawy: 63/TT/23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1z1">
    <w:name w:val="WW8Num1z1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18"/>
      <w:szCs w:val="20"/>
    </w:rPr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6z0">
    <w:name w:val="WW8Num4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1z0">
    <w:name w:val="WW8Num5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ZBK</dc:creator>
  <dc:description/>
  <cp:keywords/>
  <dc:language>en-US</dc:language>
  <cp:lastModifiedBy>Anna Żukowska</cp:lastModifiedBy>
  <cp:lastPrinted>2023-07-06T09:08:00Z</cp:lastPrinted>
  <dcterms:modified xsi:type="dcterms:W3CDTF">2023-07-06T07:37:00Z</dcterms:modified>
  <cp:revision>30</cp:revision>
  <dc:subject/>
  <dc:title>Elbląg, dnia 04</dc:title>
</cp:coreProperties>
</file>