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360" w:before="240" w:after="60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.1</w:t>
      </w:r>
      <w:r>
        <w:rPr>
          <w:rFonts w:cs="Times New Roman" w:ascii="Times New Roman" w:hAnsi="Times New Roman"/>
          <w:i/>
          <w:sz w:val="22"/>
          <w:szCs w:val="22"/>
        </w:rPr>
        <w:t xml:space="preserve"> do SWZ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ZPiFZ.271.28.2024.ZH</w:t>
      </w:r>
    </w:p>
    <w:p>
      <w:pPr>
        <w:pStyle w:val="Normal"/>
        <w:suppressAutoHyphens w:val="true"/>
        <w:ind w:right="-232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AZ SPRZĘTU</w:t>
      </w:r>
    </w:p>
    <w:p>
      <w:pPr>
        <w:pStyle w:val="Normal"/>
        <w:suppressAutoHyphens w:val="true"/>
        <w:ind w:right="-232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ZEZNACZONEGO DO REALIZACJI ZAMÓWIENIA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bookmarkStart w:id="0" w:name="_Hlk172624954"/>
      <w:bookmarkEnd w:id="0"/>
      <w:r>
        <w:rPr>
          <w:rFonts w:cs="Times New Roman" w:ascii="Times New Roman" w:hAnsi="Times New Roman"/>
          <w:sz w:val="22"/>
          <w:lang w:eastAsia="en-US"/>
        </w:rPr>
        <w:t>do zamówienia publicznego pn.</w:t>
      </w:r>
      <w:r>
        <w:rPr>
          <w:rFonts w:cs="Times New Roman" w:ascii="Times New Roman" w:hAnsi="Times New Roman"/>
          <w:i w:val="false"/>
          <w:iCs w:val="false"/>
          <w:sz w:val="22"/>
        </w:rPr>
        <w:t>,,Zimowe utrzymanie dróg i chodników na terenie Gminy Wejherowo”</w:t>
      </w:r>
    </w:p>
    <w:p>
      <w:pPr>
        <w:pStyle w:val="Normal"/>
        <w:ind w:right="-232" w:hanging="0"/>
        <w:jc w:val="center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" w:name="_Hlk172624954"/>
      <w:bookmarkEnd w:id="1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wypełnić dla części dla których złożono ofertę</w:t>
      </w:r>
    </w:p>
    <w:p>
      <w:pPr>
        <w:pStyle w:val="Normal"/>
        <w:ind w:right="-232" w:hanging="0"/>
        <w:jc w:val="center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6891"/>
      </w:tblGrid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Pełna nazwa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 potwierdzenie spełnienia warunku zdolności technicznej w zakresie dysponowania sprzętem niezbędnym w celu realizacji zamówienia zgodnie z rozdz. VIII ust. 2 pkt 4 lit b SWZ: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06"/>
        <w:gridCol w:w="311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 i opis pojazdu, nr reje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echy charakterystycz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Y K A Z  S P R Z Ę T U       D L A     C Z Ę Ś C I      P I E R W S Z E 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_Hlk172120931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autoSpaceDE w:val="false"/>
              <w:ind w:left="-36" w:firstLine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43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ciągnik o dopuszczalnej masie całkowitej nie przekraczającej 2,5t wyposażony w pług i  posypywarkę (z przeznaczeniem na utrzymanie chodników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ładowarka lub koparko-ładowarka o pojemności łyżki 1,2-2,5 m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Y K A Z  S P R Z Ę T U       D L A     C Z Ę Ś C I      D R U G I E 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opiaskarka (samochód wyposażony w pług</w:t>
            </w:r>
          </w:p>
          <w:p>
            <w:pPr>
              <w:pStyle w:val="Normal"/>
              <w:autoSpaceDE w:val="false"/>
              <w:ind w:left="-36" w:firstLine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autoSpaceDE w:val="false"/>
              <w:ind w:left="43" w:hanging="43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ciągnik o dopuszczalnej masie całkowitej nie przekraczającej 2,5t wyposażony w pług i  posypywarkę (z przeznaczeniem na utrzymanie chodników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14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ładowarka lub koparko-ładowarka o pojemności łyżki 1,2-2,5 m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Y K A Z  S P R Z Ę T U       D L A     C Z Ę Ś C I      T R Z E C I E J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iągnik o mocy min 100 KM wyposażony w pług i piaskarkę lub 1 pługopiaskarkę (samochód  </w:t>
              <w:br/>
              <w:t xml:space="preserve">      wyposażony w pług 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Y K A Z  S P R Z Ę T U       D L A     C Z Ę Ś C I      C Z W A R T E J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iągnik o mocy min 100 KM wyposażony w pług i piaskarkę lub 1 pługopiaskarkę (samochód  </w:t>
              <w:br/>
              <w:t xml:space="preserve">      wyposażony w pług i piaskarkę- nośnik 8-15 t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e samodzielne/pojazd zostanie udostępniony przez inny podmiot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 xml:space="preserve">  </w:t>
        <w:tab/>
        <w:t xml:space="preserve">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ależy skre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li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ć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iewła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ciw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okoliczno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ć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przypadku, gdy pojazd zostanie udostępniony przez inny podmio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ależy wpisać w wykropkowane miejsce informację o podstawie do dysponowania pojazdem oraz dane podmiotu udostępniającego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mawiający informuje, że w przypadku złożenia oferty na więcej niż jedną część Wykonawca ma wykazać się dysponowaniem innych jednostek sprzętowych dla poszczególnych częś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>, podlega karze pozbawienia wolności od 3 miesięcy do lat 5”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TekstprzypisudolnegoTekstprzypisu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1418" w:right="-284" w:hanging="1418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bookmarkStart w:id="3" w:name="_Hlk172625107"/>
      <w:bookmarkEnd w:id="3"/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UWAGA!!!</w:t>
      </w:r>
    </w:p>
    <w:p>
      <w:pPr>
        <w:pStyle w:val="Normal"/>
        <w:spacing w:before="12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_Hlk172625107"/>
      <w:bookmarkStart w:id="5" w:name="_Hlk172625107"/>
      <w:bookmarkEnd w:id="5"/>
    </w:p>
    <w:p>
      <w:pPr>
        <w:pStyle w:val="Normal"/>
        <w:ind w:left="1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6" w:gutter="0" w:header="709" w:top="1247" w:footer="386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Univers-PL">
    <w:altName w:val="Univers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8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58960</wp:posOffset>
              </wp:positionH>
              <wp:positionV relativeFrom="paragraph">
                <wp:posOffset>-819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5pt;mso-position-vertical-relative:text;margin-left:7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16"/>
        <w:szCs w:val="16"/>
      </w:rPr>
    </w:pPr>
    <w:bookmarkStart w:id="6" w:name="_Hlk172624705"/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pl-PL"/>
      </w:rPr>
      <w:t>DOKUMENT SKŁADANY NA WEZWANIE</w:t>
    </w:r>
    <w:r>
      <w:rPr>
        <w:rFonts w:cs="Times New Roman" w:ascii="Times New Roman" w:hAnsi="Times New Roman"/>
        <w:color w:val="FF0000"/>
        <w:sz w:val="20"/>
        <w:szCs w:val="20"/>
      </w:rPr>
      <w:t xml:space="preserve">  </w:t>
    </w:r>
    <w:bookmarkEnd w:id="6"/>
  </w:p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Sylfaen" w:hAnsi="Sylfaen" w:cs="Sylfae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eastAsia="TTE2390708t0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22"/>
    </w:rPr>
  </w:style>
  <w:style w:type="character" w:styleId="WW8Num13z1">
    <w:name w:val="WW8Num13z1"/>
    <w:qFormat/>
    <w:rPr>
      <w:rFonts w:ascii="Times New Roman" w:hAnsi="Times New Roman" w:cs="Times New Roman"/>
      <w:bCs/>
      <w:sz w:val="22"/>
      <w:szCs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18"/>
      <w:szCs w:val="22"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5">
    <w:name w:val="WW8Num23z5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4">
    <w:name w:val="WW8Num27z4"/>
    <w:qFormat/>
    <w:rPr>
      <w:rFonts w:ascii="Symbol" w:hAnsi="Symbol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eastAsia="TTE2390708t0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Cs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Calibri" w:hAnsi="Calibri" w:cs="Calibri"/>
    </w:rPr>
  </w:style>
  <w:style w:type="character" w:styleId="WW8Num43z5">
    <w:name w:val="WW8Num43z5"/>
    <w:qFormat/>
    <w:rPr/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ar-SA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Helvetica"/>
      <w:sz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5">
    <w:name w:val="WW8Num63z5"/>
    <w:qFormat/>
    <w:rPr>
      <w:rFonts w:ascii="Symbol" w:hAnsi="Symbol" w:eastAsia="Times New Roman" w:cs="Times New Roman"/>
    </w:rPr>
  </w:style>
  <w:style w:type="character" w:styleId="WW8Num63z6">
    <w:name w:val="WW8Num63z6"/>
    <w:qFormat/>
    <w:rPr>
      <w:sz w:val="22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imes New Roman" w:hAnsi="Times New Roman" w:cs="Times New Roman"/>
      <w:sz w:val="22"/>
      <w:szCs w:val="22"/>
    </w:rPr>
  </w:style>
  <w:style w:type="character" w:styleId="WW8Num64z5">
    <w:name w:val="WW8Num64z5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Verdana" w:hAnsi="Verdana" w:eastAsia="Times New Roman" w:cs="Times New Roman"/>
    </w:rPr>
  </w:style>
  <w:style w:type="character" w:styleId="WW8Num67z4">
    <w:name w:val="WW8Num67z4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9z2">
    <w:name w:val="WW8Num69z2"/>
    <w:qFormat/>
    <w:rPr>
      <w:b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/>
      <w:i/>
      <w:sz w:val="24"/>
    </w:rPr>
  </w:style>
  <w:style w:type="character" w:styleId="WW8Num70z1">
    <w:name w:val="WW8Num70z1"/>
    <w:qFormat/>
    <w:rPr>
      <w:b w:val="false"/>
      <w:i w:val="false"/>
      <w:sz w:val="28"/>
    </w:rPr>
  </w:style>
  <w:style w:type="character" w:styleId="WW8Num70z2">
    <w:name w:val="WW8Num70z2"/>
    <w:qFormat/>
    <w:rPr>
      <w:b w:val="false"/>
      <w:color w:val="000000"/>
      <w:sz w:val="22"/>
      <w:szCs w:val="22"/>
    </w:rPr>
  </w:style>
  <w:style w:type="character" w:styleId="WW8Num71z0">
    <w:name w:val="WW8Num71z0"/>
    <w:qFormat/>
    <w:rPr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color w:val="000000"/>
    </w:rPr>
  </w:style>
  <w:style w:type="character" w:styleId="WW8Num78z4">
    <w:name w:val="WW8Num78z4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5">
    <w:name w:val="WW8Num80z5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strike w:val="false"/>
      <w:dstrike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b w:val="false"/>
      <w:i w:val="false"/>
      <w:sz w:val="22"/>
      <w:szCs w:val="22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  <w:color w:val="000000"/>
      <w:sz w:val="24"/>
    </w:rPr>
  </w:style>
  <w:style w:type="character" w:styleId="WW8Num96z1">
    <w:name w:val="WW8Num9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TytuZnak">
    <w:name w:val="Tytuł Znak"/>
    <w:qFormat/>
    <w:rPr>
      <w:b/>
      <w:sz w:val="32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3" w:leader="dot"/>
      </w:tabs>
    </w:pPr>
    <w:rPr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8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0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4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Karol Kepka</dc:creator>
  <dc:description/>
  <cp:keywords/>
  <dc:language>en-US</dc:language>
  <cp:lastModifiedBy>Zygmunt Hoeft</cp:lastModifiedBy>
  <cp:lastPrinted>2019-09-05T08:14:00Z</cp:lastPrinted>
  <dcterms:modified xsi:type="dcterms:W3CDTF">2024-07-25T07:28:00Z</dcterms:modified>
  <cp:revision>2</cp:revision>
  <dc:subject/>
  <dc:title>SPECYFIKACJA   ISTOTNYCH   WARUNKÓW ZAMÓWIENIA</dc:title>
</cp:coreProperties>
</file>