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udowa drogi gminnej nr 150808C Sukowy – Chrosno – DP2586C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 zobowiązujemy się do udzielenia gwarancji jakości na okres: …………………… miesięcy. 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do umowy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2-14T07:44:00Z</dcterms:modified>
  <cp:revision>48</cp:revision>
  <dc:subject/>
  <dc:title>@v_przet#zamaw_nazwa</dc:title>
</cp:coreProperties>
</file>