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02 stycz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 xml:space="preserve">BF-IV.2370.29.2022.35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skanerów formatu A4 na potrzeby obsługi legitymacji OSP,  </w:t>
            </w:r>
            <w:r>
              <w:rPr>
                <w:rFonts w:cs="Arial" w:ascii="Arial" w:hAnsi="Arial"/>
                <w:sz w:val="22"/>
                <w:szCs w:val="22"/>
              </w:rPr>
              <w:t>nr sprawy BF-IV.2370.29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niesieniem odwołania do Prezesa Krajowej Izby Odwoławczej                                  przez Intaris Spółka z o. o., oraz uwzględnieniem podniesionych zarzutów, działając                            na podstawie art. 286 ust. 1 ustawy z dnia 11 września 2019 r. – Prawo zamówień publicznych (Dz.U. z 2022 r., poz. 1710 z późn. zm.) zwanej dalej „ustawą”, Zamawiający dokonuje zmiany                             w treści specyfikacji warunków zamówienia (SWZ) w następującym zakresi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21300268"/>
      <w:bookmarkStart w:id="1" w:name="_Hlk121300268"/>
      <w:bookmarkEnd w:id="1"/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łączniku nr 1 do SWZ/umowy, II. Wymagania szczegółowe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zwa podzespołu/ parametry, 19. Standardowe rozwiązanie komunikacyjne,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pis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USB 3.2 Gen 1x1 możliwość dodania modułu interfejsu sieciowego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stępuje się zapisem:</w:t>
      </w:r>
    </w:p>
    <w:p>
      <w:pPr>
        <w:pStyle w:val="Normal"/>
        <w:autoSpaceDE w:val="false"/>
        <w:spacing w:before="0" w:after="5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USB 2.0 </w:t>
      </w:r>
      <w:r>
        <w:rPr>
          <w:rFonts w:cs="Arial" w:ascii="Arial" w:hAnsi="Arial"/>
          <w:b/>
          <w:iCs/>
          <w:color w:val="000000"/>
          <w:sz w:val="22"/>
          <w:szCs w:val="22"/>
        </w:rPr>
        <w:t>możliwość dodania modułu interfejsu sieci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, 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2" w:name="_Hlk121300268"/>
      <w:bookmarkEnd w:id="2"/>
      <w:r>
        <w:rPr>
          <w:rFonts w:cs="Arial" w:ascii="Arial" w:hAnsi="Arial"/>
          <w:b/>
          <w:sz w:val="22"/>
          <w:szCs w:val="22"/>
        </w:rPr>
        <w:t>Opublikowane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2-30T09:24:00Z</cp:lastPrinted>
  <dcterms:modified xsi:type="dcterms:W3CDTF">2023-01-02T14:27:00Z</dcterms:modified>
  <cp:revision>40</cp:revision>
  <dc:subject/>
  <dc:title>Komenda  Główna</dc:title>
</cp:coreProperties>
</file>