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20.04.202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3.2023.RF/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DZIELONYCH WYJAŚNIENIACH DO TREŚCI SWZ ORAZ INFORMACJA O ZMIANIE TREŚCI </w:t>
      </w:r>
      <w:bookmarkStart w:id="0" w:name="_Hlk89954311"/>
      <w:r>
        <w:rPr>
          <w:b/>
          <w:sz w:val="22"/>
          <w:szCs w:val="22"/>
        </w:rPr>
        <w:t xml:space="preserve">SWZ </w:t>
      </w:r>
      <w:bookmarkStart w:id="1" w:name="_Hlk89943309"/>
      <w:bookmarkEnd w:id="0"/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1"/>
      <w:r>
        <w:rPr>
          <w:bCs/>
          <w:sz w:val="22"/>
          <w:szCs w:val="22"/>
        </w:rPr>
        <w:tab/>
        <w:t>Na podstawie art. 284 w związku z art. 286 ustawy z dnia 11 września 2019 r. Prawo zamówień publicznych (</w:t>
      </w:r>
      <w:r>
        <w:rPr>
          <w:sz w:val="22"/>
          <w:szCs w:val="22"/>
        </w:rPr>
        <w:t>tj. Dz. U. z 2022 r., poz. 1710 ze zm. -</w:t>
      </w:r>
      <w:r>
        <w:rPr>
          <w:bCs/>
          <w:sz w:val="22"/>
          <w:szCs w:val="22"/>
        </w:rPr>
        <w:t xml:space="preserve">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 oraz zawiadamia o zmianie treści SWZ,</w:t>
      </w:r>
      <w:r>
        <w:rPr>
          <w:color w:val="FF0000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w postępowaniu prowadzonym w trybie podstawowym, na podstawie art. 275 pkt 2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nowa nawierzchni drogi powiatowej nr 2513 E relacji Leśmierz-Maszkowice”</w:t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nawiązaniu do zawiadomienia o udzielonych wyjaśnieniach do treści SWZ z dnia 18.04.2023 r., znak: ZP.272.3.2023.RF/6, Zamawiający doprecyzowuje odpowiedź na pytanie nr 1, załączając Projekt stałej organizacji ruchu, pn. „Projekt stałej organizacji ruchu” - zał. nr 6 do SWZ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związku z udzielonymi wyjaśnieniami treści SWZ istotnymi dla sporządzenia ofert, wymagającymi od Wykonawców dodatkowego czasu na zapoznanie się z tymi zmianami i na przygotowanie ofert, Zamawiający na podstawie art. 286 ust. 3 ustawy Prawo zamówień publicznych przedłuża termin składania ofert o czas niezbędny na ich przygotowanie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>Z uwagi na powyższe z</w:t>
      </w:r>
      <w:r>
        <w:rPr>
          <w:sz w:val="22"/>
          <w:szCs w:val="22"/>
          <w:u w:val="single"/>
        </w:rPr>
        <w:t>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426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25.05.2023 r.</w:t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26.04.2023 r., do godziny 10:00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0"/>
        </w:numPr>
        <w:spacing w:lineRule="auto" w:line="240"/>
        <w:ind w:left="7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umeracjaUrzdowa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 ORAZ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bookmarkStart w:id="2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6.04.2023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2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before="240" w:after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3/BZP 00162531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03.04.2023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                    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3/BZP 00184600/01                  z dnia 20.04.2023 r. </w:t>
      </w:r>
    </w:p>
    <w:p>
      <w:pPr>
        <w:pStyle w:val="Standard1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</w:t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Zarząd Powiatu Zgierskiego                             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4">
    <w:name w:val="WW8Num17z4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3-04-20T09:35:00Z</cp:lastPrinted>
  <dcterms:modified xsi:type="dcterms:W3CDTF">2023-04-20T08:07:00Z</dcterms:modified>
  <cp:revision>65</cp:revision>
  <dc:subject/>
  <dc:title/>
</cp:coreProperties>
</file>