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16"/>
          <w:szCs w:val="16"/>
          <w:u w:val="none"/>
          <w:lang w:val="pl-PL"/>
        </w:rPr>
      </w:pPr>
      <w:r>
        <w:rPr>
          <w:rFonts w:cs="Arial" w:ascii="Arial" w:hAnsi="Arial"/>
          <w:sz w:val="16"/>
          <w:szCs w:val="16"/>
          <w:u w:val="none"/>
        </w:rPr>
        <w:t xml:space="preserve">Załącznik nr </w:t>
      </w:r>
      <w:r>
        <w:rPr>
          <w:rFonts w:cs="Arial" w:ascii="Arial" w:hAnsi="Arial"/>
          <w:sz w:val="16"/>
          <w:szCs w:val="16"/>
          <w:u w:val="none"/>
          <w:lang w:val="pl-PL"/>
        </w:rPr>
        <w:t>2 do zaproszenia ofertoweg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 xml:space="preserve"> (Załącznik nr 1 do umowy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Y ZAKR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ywania czynności wchodzących w zakres sprzątania powierzchni budynku biurowo-usługowego położonego przy al. Marszałka Piłsudskiego 12 wraz z wykazem powierzchni budynku objętych przedmiotem zamówie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ątanie pomieszczeń biurowych zajmowanych przez „Śródmieście” Sp. z o.o. o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cieranie: zewnętrzne mebli, w tym biurek, stołów, ław, parapetów, odkurzanie: krzeseł, foteli, wykładzin dywanowych, mycie: drzwi, sprzętów biurowych w tym szaf i regałów, wierzchniej części kaloryferów, listew przypodłogowych, obudów komputerów, kserokopiarek, drukarek, okien, mycie na mokro podłóg, przecieranie na sucho telefonów, opróżnianie: pojemników na śmieci, pojemników niszczarek, przetarcie włączników światła i odkurzanie kontaktów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ątanie pomieszczeń higieniczno-sanitarnych oraz pomieszczenia kuchenki: mycie glazury, luster, umywalek, zlewów, muszli, pisuarów, okien, naczyń, opróżnianie pojemników na śmieci wraz z wymianą worków plastikowych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przątanie klatek schodowych i windy: mycie ręczne podłóg, mycie: schodów, glazury, okien, drzwi windy, włączników, progów windy, drzwi wejściowych i klatek schodowych, czyszczenie: poręczy, klamek i drzwi przeszklonych pomiędzy piętrami,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anie pomieszczeń higieniczno-sanitarnych (w tym pomieszczenia kuchenki) w środki czystości to jest: ręczniki papierowe, papier toaletowy, mydło, kostki zapachowe, odświeżacze powietrza, płyn do mycia naczyń, gąbki do mycia naczyń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odlewanie kwiatów w częściach wspólnych. 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ć sprzątania powinna być wykonywana: w pomieszczeniach biurowych Śródmieście w godz. 14.30-16:00 (szczegółowe godziny wykonywania czynności w poszczególnych biurach zostaną ustalone w trybie roboczym). Sprzątanie części wspólnych budynku: od pon. do pt. w godz. 18:30 – 22:00. Wszelkie odstępstwo od wyznaczonych godzin możliwe jest tylko za zgodą administrator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bookmarkStart w:id="0" w:name="_Hlk132619544"/>
      <w:r>
        <w:rPr>
          <w:rFonts w:cs="Arial" w:ascii="Arial" w:hAnsi="Arial"/>
          <w:sz w:val="20"/>
          <w:szCs w:val="20"/>
        </w:rPr>
        <w:t>Po każdorazowym wykonaniu usługi, Wykonawca zobowiązany jest do zgaszenia świateł i zamknięcia pomieszczeń, w tym okien w pomieszczeniach, na korytarzach oraz klatkach schodowych.</w:t>
      </w:r>
      <w:bookmarkEnd w:id="0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mawiający wymaga, aby dla obiektu: budynek biurowo usługowy przy al. Piłsudskiego 12 w Tychach Wykonawca dysponował </w:t>
      </w:r>
      <w:r>
        <w:rPr>
          <w:rFonts w:cs="Arial" w:ascii="Arial" w:hAnsi="Arial"/>
          <w:b/>
          <w:sz w:val="20"/>
          <w:szCs w:val="20"/>
        </w:rPr>
        <w:t>minimum 2 osobami zdolnymi do realizacji zamówieni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4600"/>
        <w:gridCol w:w="1563"/>
        <w:gridCol w:w="2191"/>
        <w:gridCol w:w="1376"/>
      </w:tblGrid>
      <w:tr>
        <w:trPr>
          <w:trHeight w:val="30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WYKONYWANYCH CZYNNOŚCI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TLIWOŚĆ WYKONYWANIA CZYNNOŚCI</w:t>
            </w:r>
          </w:p>
        </w:tc>
      </w:tr>
      <w:tr>
        <w:trPr>
          <w:trHeight w:val="76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IĄGU DNIA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IĄGU TYGODNIA                    (OD PN-PT)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IĄGU ROKU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podłóg na mokro wraz z cokolikami – części wspólne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mycie podłóg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mycie cokolików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podłóg na mokro wraz z cokolikami - biura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mycie podłóg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mycie cokolików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urzanie wykładzin dywanowych - biura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nie wykładzin dywanowych oraz obić foteli/krzeseł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cieranie na mokro sprzętów, biurek, mebli, ław, parapetów, wolnych półek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drzwi w tym przecieranie szyb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óżnianie, umycie i wytarcie koszy na śmieci oraz  niszczarek, wymiana worków plastikowych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luster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ątanie sanitariatów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anie pojemników w papier toaletowy, ręczniki papierowe, mydło oraz uzupełnianie kostek zapachowych i odświeżaczy powietrza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naczyń w pomieszczeniu kuchni w siedzibie Spółki + sprzątanie kuchni, glazury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oraz konserwacja glazury w łazienkach, toaletac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i dezynfekcja sanitariatów – muszle klozetowe oraz pisuar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amienianie pisuarów i muszli klozetowyc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iatanie i mycie schodów oraz cokolików na klatkach schodowych                   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zamiatanie i mycie schodów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mycie cokolików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windy, czyszczenie prowadnic drzwi w podłodze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eranie śmieci wokół budynku, opróżnianie koszy, popielnic, porządkowanie wiaty śmietnikowej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cieranie skrzynek p.poż.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urzanie mebli tapicerowanych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iarę potrzeb na wezwanie Zamawiającego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eranie wyłączników i gniazdek elektrycznych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ościeżnic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eranie okienek w toaletach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poręczy, przeznaczonym do tego odpowiednim środkiem i balustrad na klatkach schodowych oraz przed wejściem głównym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kaloryferów, odkurzanie ścian, usuwanie pajęczyn</w:t>
            </w:r>
          </w:p>
        </w:tc>
        <w:tc>
          <w:tcPr>
            <w:tcW w:w="5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iarę potrzeb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lamp - punktów oświetleniowych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okien, framug i parapetów wewnętrznych i zewnętrznych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okien w korytarzu pomiędzy toaletami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iarę potrzeb na wezwanie Zamawiającego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ewanie kwiatów w częściach wspólnych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iarę potrzeb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stanowiska recepcji wraz z parapetami, skrzynkami najemców, meblami poczekalni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ątanie pomieszczeń oferowanych do wynajmu wraz z oknami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iarę potrzeb na wezwanie Zamawiającego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aszanie usterek administratorowi budynku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</w:tc>
      </w:tr>
      <w:tr>
        <w:trPr>
          <w:trHeight w:val="9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2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ycie schodów od patio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3.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rzątanie pomieszczeń magazynowych (gospodarczych) wraz z oknami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miarę potrzeb na wezwanie Zamawiającego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Cs/>
          <w:sz w:val="20"/>
          <w:szCs w:val="20"/>
        </w:rPr>
        <w:t>Powierzchnie i inne elementy budynku objęte rzeczowym zakresem usług będących przedmiotem</w:t>
        <w:br/>
        <w:t>zamówienia (sumaryczna powierzchnia wynosi 1 190,02 m2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. pomieszczenia biurowe</w:t>
        <w:tab/>
        <w:tab/>
        <w:tab/>
        <w:tab/>
        <w:tab/>
        <w:tab/>
        <w:tab/>
        <w:tab/>
        <w:t>- 415,41 m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 drogi komunikacyjne w budynku w tym: hol, korytarze, klatki schodowe</w:t>
        <w:tab/>
        <w:tab/>
        <w:t>- 709,61 m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oalety (9 pomieszczeń)</w:t>
        <w:tab/>
        <w:tab/>
        <w:tab/>
        <w:tab/>
        <w:tab/>
        <w:tab/>
        <w:tab/>
        <w:tab/>
        <w:t>- 65 m2</w:t>
      </w:r>
    </w:p>
    <w:p>
      <w:pPr>
        <w:pStyle w:val="Normal"/>
        <w:spacing w:lineRule="auto" w:line="360" w:before="0" w:after="120"/>
        <w:rPr/>
      </w:pPr>
      <w:r>
        <w:rPr/>
        <w:t>4. okna:</w:t>
      </w:r>
    </w:p>
    <w:tbl>
      <w:tblPr>
        <w:tblW w:w="333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438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iar okna (cm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sztuk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x2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x1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x1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x1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x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x1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x1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x1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2x1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x1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x1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CZEGÓŁOWY ZAKRES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ywania czynności wchodzących w zakres utrzymania czystości terenu zewnętrznego, budynku biurowo-usługowego przy al. Piłsudskiego 12, wraz z wykazem powierzchni objętych przedmiotem zamówienia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1. Zamiatanie i usuwanie śmieci z chodników, wejść do budynku, patio, podjazdu dla osób niepełnosprawnych, drogi pożarowej, usuwanie śmieci z klombów, usuwanie chwastów z przestrzeni między kostką brukową, wzdłuż krawężników oraz z klombów znajdujących się na terenie bezpośrednio przylegającym do budynku. Prace powinny być wykonywane w godzinach od 7:00 – 20:00. W przypadku występowania oblodzeń i opadów śniegu prace powinny być wykonane przed godziną 7:00 rano, a następnie w miarę potrzeb w ciągu dni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2. Sprzątanie wejść do obiektu – po lub przed rozpoczęciem pracy obiektu, tj. do godz. 7.00 lub po godz. 18.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23"/>
        <w:gridCol w:w="1633"/>
        <w:gridCol w:w="1450"/>
        <w:gridCol w:w="1133"/>
      </w:tblGrid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res wykonywanych czynności 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stotliwość wykonywania czynności</w:t>
            </w:r>
          </w:p>
        </w:tc>
      </w:tr>
      <w:tr>
        <w:trPr>
          <w:trHeight w:val="7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ciągu </w:t>
              <w:br/>
              <w:t>dn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ciągu tygodnia </w:t>
              <w:br/>
              <w:t>od PN - P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ciągu roku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bieranie śmieci na terenie wokół budynk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odpadów z koszy na śmieci, zbieranie śmieci wokół budynku, wynoszenie ich do punktu zbiorczego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enie chwastów w szczelinach kostki brukowej, wzdłuż krawężników, na klomba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ęgnacja i przycinanie niskiej zieleni wokół budynk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iatanie ręczne chodników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iatanie i mycie wejść do obiektu i patio oraz wejść do lokali zewnętrznych 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rządkowanie miejsca wokół kontenerów na śmieci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zątanie parkingu przy ul. Uczniowskiej 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śliskości, odśnieżanie wejść do obiektu i na patio, odśnieżanie chodników (narzędzia i materiał do usuwania śliskości - po stronie Wykonawc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, w zależności od zewnętrznych warunków atmosferycznych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rzątanie opadłych liści i gałęzi wraz z ich utylizacją</w:t>
            </w:r>
          </w:p>
        </w:tc>
        <w:tc>
          <w:tcPr>
            <w:tcW w:w="4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ezonie jesiennym – nie rzadziej niż raz na 2 tygodnie lub na wezwanie Zamawiającego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lineRule="auto" w:line="276"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aszanie usterek administracji obiektu</w:t>
            </w:r>
          </w:p>
        </w:tc>
        <w:tc>
          <w:tcPr>
            <w:tcW w:w="4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</w:tc>
      </w:tr>
    </w:tbl>
    <w:p>
      <w:pPr>
        <w:pStyle w:val="Normal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br/>
        <w:t>Powierzchnie dróg, parkingów i terenów zielonych, objęte rzeczowym zakresem usług:</w:t>
      </w:r>
      <w:r>
        <w:rPr>
          <w:rFonts w:cs="Arial" w:ascii="Arial" w:hAnsi="Arial"/>
          <w:sz w:val="20"/>
          <w:szCs w:val="20"/>
        </w:rPr>
        <w:t xml:space="preserve"> nr działki 4176/58, </w:t>
        <w:br/>
        <w:t>w ty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ścia, podjazdy, chodniki: 321 mk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io: 211 mk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ga pożarowa: 570 mk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eń i mała architektura: 916 mkw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Łącznie: 2018 mkw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50" w:leader="none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40"/>
        </w:tabs>
        <w:ind w:left="113" w:firstLine="170"/>
      </w:pPr>
      <w:rPr>
        <w:dstrike w:val="false"/>
        <w:strike w:val="false"/>
        <w:i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n-US"/>
    </w:rPr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b w:val="false"/>
      <w:i w:val="false"/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6z1">
    <w:name w:val="WW8Num6z1"/>
    <w:qFormat/>
    <w:rPr>
      <w:rFonts w:cs="Aria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1">
    <w:name w:val="western1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01:00Z</dcterms:created>
  <dc:creator>mmaliszewska</dc:creator>
  <dc:description/>
  <cp:keywords/>
  <dc:language>en-US</dc:language>
  <cp:lastModifiedBy>Filip Szulc</cp:lastModifiedBy>
  <cp:lastPrinted>2024-06-17T07:33:00Z</cp:lastPrinted>
  <dcterms:modified xsi:type="dcterms:W3CDTF">2024-07-03T10:01:00Z</dcterms:modified>
  <cp:revision>2</cp:revision>
  <dc:subject/>
  <dc:title>Załącznik nr 1</dc:title>
</cp:coreProperties>
</file>