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" w:ascii="Times New Roman" w:hAnsi="Times New Roman"/>
          <w:b/>
          <w:sz w:val="28"/>
          <w:szCs w:val="28"/>
        </w:rPr>
        <w:t>Zał. nr 4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Y K O N A W C 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imowe utrzymanie dróg i chodników na terenie gminy Głogów Małopolski w sezonie 2022/2023 (nr postępowania: OR.271.23.2022)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 Dz.U. z 2022 r. poz. 835 j.t. z późn. zm.).</w:t>
      </w: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i art. 109 ust. 1 pkt 4,5,7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imowe utrzymanie dróg i chodników na terenie gminy Głogów Małopolski w sezonie 2022/2023 (nr postępowania: OR.271.23.202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            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enie Podmiotu udostępniającego zasoby Wykonawcy potwierdzające brak podstaw wykluczenia oraz spełnianie warunków udziału (w zakresie, w jakim udostępnia Wykonawcy)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eżeli dotycz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Podmiot udostępniający zasoby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MIOTU UDOSTĘPNIAJĄCEGO ZASOBY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imowe utrzymanie dróg i chodników na terenie gminy Głogów Małopolski w sezonie 2022/2023 (nr postępowania: OR.271.23.2022)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U. z 2022 r. poz. 835 j.t. z późn.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Podmiot udostępniający zasoby Wykonawcy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podaje Podmiot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i art. 109 ust. 1 pkt 4,5,7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otwierdzenia spełniania warunków udziału w postępowaniu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imowe utrzymanie dróg i chodników na terenie gminy Głogów Małopolski w sezonie 2022/2023 (nr postępowania: OR.271.23.2022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w zakresie ………………………………. </w:t>
      </w:r>
      <w:r>
        <w:rPr>
          <w:rFonts w:cs="Times New Roman" w:ascii="Times New Roman" w:hAnsi="Times New Roman"/>
          <w:i/>
          <w:sz w:val="21"/>
          <w:szCs w:val="21"/>
        </w:rPr>
        <w:t>(zdolnościach technicznych lub zawodowych lub sytuacji finansowej lub ekonomicznej)</w:t>
      </w:r>
      <w:r>
        <w:rPr>
          <w:rFonts w:cs="Cambria" w:ascii="Cambria" w:hAnsi="Cambria"/>
          <w:i/>
          <w:sz w:val="21"/>
          <w:szCs w:val="21"/>
        </w:rPr>
        <w:t>**</w:t>
      </w:r>
      <w:r>
        <w:rPr>
          <w:rFonts w:cs="Times New Roman" w:ascii="Times New Roman" w:hAnsi="Times New Roman"/>
          <w:sz w:val="21"/>
          <w:szCs w:val="21"/>
        </w:rPr>
        <w:t xml:space="preserve">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należy wskazać udostępniany warune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5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3:00Z</dcterms:created>
  <dc:creator>Remigiusz Stępień</dc:creator>
  <dc:description/>
  <cp:keywords/>
  <dc:language>en-US</dc:language>
  <cp:lastModifiedBy>Piotr  Galas</cp:lastModifiedBy>
  <cp:lastPrinted>2018-01-23T11:53:00Z</cp:lastPrinted>
  <dcterms:modified xsi:type="dcterms:W3CDTF">2022-10-25T09:43:00Z</dcterms:modified>
  <cp:revision>2</cp:revision>
  <dc:subject/>
  <dc:title/>
</cp:coreProperties>
</file>