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543955], data [05/10/2022], strona [192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2][2]/S [1][9][2]–[5][4][3][9][5][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Zbąszyń – Sektor XIX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19.202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</w:t>
      </w:r>
      <w:r>
        <w:rPr/>
        <w:t>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16-06-02T13:06:00Z</cp:lastPrinted>
  <dcterms:modified xsi:type="dcterms:W3CDTF">2022-10-05T07:57:00Z</dcterms:modified>
  <cp:revision>10</cp:revision>
  <dc:subject/>
  <dc:title/>
</cp:coreProperties>
</file>