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arszawa, dnia 25.04.2024 r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sz w:val="22"/>
          <w:szCs w:val="22"/>
          <w:lang w:eastAsia="en-US"/>
        </w:rPr>
        <w:t>2/D/III/2024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3 poz. 1605 z późn. zm.) w dniu 25.04.2024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bookmarkStart w:id="0" w:name="_Hlk93574047"/>
      <w:r>
        <w:rPr>
          <w:rFonts w:cs="Calibri;Calibri" w:ascii="Calibri;Calibri" w:hAnsi="Calibri;Calibri"/>
          <w:b/>
          <w:sz w:val="22"/>
          <w:szCs w:val="22"/>
        </w:rPr>
        <w:t>ZAKUP ENERGII ELEKTRYCZNEJ NA POTRZEBY REJONOWEGO PRZEDSIĘBIORSTWA WODOCIĄGÓW I KANALIZACJI W BRZESKU SP. Z O.O.</w:t>
      </w:r>
      <w:bookmarkEnd w:id="0"/>
      <w:r>
        <w:rPr>
          <w:rFonts w:cs="Calibri;Calibri" w:ascii="Calibri;Calibri" w:hAnsi="Calibri;Calibri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o 7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6747"/>
        <w:gridCol w:w="1523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.A., ul. Adama Naruszewicza 27 lok. 2, 02-627 Warszawa, NIP 52627253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 263 678,56 zł</w:t>
            </w:r>
          </w:p>
        </w:tc>
      </w:tr>
      <w:tr>
        <w:trPr>
          <w:trHeight w:val="5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rgia Polska Sp. z o.o., A;. Kasztanowa 5, 53-125 Wrocław, NIP: 89927490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832 663,30 zł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Renpro Sp. z o.o., ul. Małopolska 43, 70 – 515 Szczecin, NIP 85421662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 766 823,17 zł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rga Obrót S.A., Al. Grunwaldzka 472, 80 – 309 Gdańsk, NIP 957096837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 900 539,72 zł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ekla Energy Sp. z o.o. ul. Ludwika Idzikowskiego 16 00-710 Warszawa NIP 679321219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734 921,25 zł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spect Energy S.A., ul. Ludwika Rydygiera 8, 01-793 Warszawa, NIP 876245923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 794 313,11 zł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URON Sprzedaż Sp. z o.o., ul. Łagiewnicka 60,30 – 417 Kraków NIP 67623377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 781 755,98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;Calibri" w:hAnsi="Calibri;Calibri" w:cs="Calibri;Calibri"/>
          <w:b/>
          <w:b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4-25T09:21:00Z</dcterms:modified>
  <cp:revision>52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0478</vt:lpwstr>
  </property>
  <property fmtid="{D5CDD505-2E9C-101B-9397-08002B2CF9AE}" pid="5" name="_dlc_DocIdItemGuid">
    <vt:lpwstr>1d3ec712-d34a-4ab0-a917-21a7d83c257a</vt:lpwstr>
  </property>
  <property fmtid="{D5CDD505-2E9C-101B-9397-08002B2CF9AE}" pid="6" name="_dlc_DocIdUrl">
    <vt:lpwstr>https://plnewpower.sharepoint.com/sites/wspolny/_layouts/15/DocIdRedir.aspx?ID=UCR76KNYMX3U-1951954605-600478, UCR76KNYMX3U-1951954605-600478</vt:lpwstr>
  </property>
  <property fmtid="{D5CDD505-2E9C-101B-9397-08002B2CF9AE}" pid="7" name="lcf76f155ced4ddcb4097134ff3c332f">
    <vt:lpwstr/>
  </property>
</Properties>
</file>