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hanging="0"/>
        <w:jc w:val="both"/>
        <w:rPr/>
      </w:pPr>
      <w:r>
        <w:rPr>
          <w:bCs/>
          <w:sz w:val="28"/>
          <w:szCs w:val="28"/>
        </w:rPr>
        <w:t xml:space="preserve">Informacja z otwarcia ofert </w:t>
      </w:r>
      <w:r>
        <w:rPr>
          <w:sz w:val="28"/>
          <w:szCs w:val="28"/>
        </w:rPr>
        <w:t>w sprawie sprzedaży drewna wielkowymiarowego pozyskanego z terenu budowy w postępowaniu o udzielenie zamówienia na „Rozbudowę i przebudowę drogi powiatowej nr 4767P na odcinku od Goniembic do Osiecznej”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0"/>
        <w:gridCol w:w="1090"/>
        <w:gridCol w:w="1196"/>
        <w:gridCol w:w="1252"/>
        <w:gridCol w:w="1063"/>
        <w:gridCol w:w="1196"/>
        <w:gridCol w:w="1196"/>
      </w:tblGrid>
      <w:tr>
        <w:trPr>
          <w:trHeight w:val="9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a ofertowa (zł brutto)                    -stos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a minimalna (zł brutto)                                      -stos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PPHU Zenon Roszkowiak</w:t>
              <w:br/>
              <w:t xml:space="preserve">Zielona 39,                63-800 Kunowo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868,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608,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808,9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678,9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105,0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872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Tartak Górzno sp. z o. o.,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Górzno 59a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64-120 Krzemieniew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---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-----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Przedsiębiorstwo Usługowe H.L.P Dariusz Kamiński</w:t>
              <w:br/>
              <w:t xml:space="preserve">ul. Złota 6,                   64-100 Leszno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0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28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000,0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>KOLACJA KRZYSZTOF ZAKŁAD USŁUG LEŚNYCH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 xml:space="preserve">ul. Łanowa 12,                     64-100 Leszno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93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74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816,0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x</dc:creator>
  <dc:description/>
  <cp:keywords/>
  <dc:language>en-US</dc:language>
  <cp:lastModifiedBy>x</cp:lastModifiedBy>
  <cp:lastPrinted>2023-07-24T10:43:00Z</cp:lastPrinted>
  <dcterms:modified xsi:type="dcterms:W3CDTF">2023-08-08T11:08:00Z</dcterms:modified>
  <cp:revision>6</cp:revision>
  <dc:subject/>
  <dc:title/>
</cp:coreProperties>
</file>