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Odpowiedź na pytania nr 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3 i Modyfikacja SWZ nr 1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dot.: </w:t>
      </w:r>
      <w:bookmarkStart w:id="1" w:name="_Hlk25051710"/>
      <w:r>
        <w:rPr>
          <w:rFonts w:cs="Times New Roman" w:ascii="Times New Roman" w:hAnsi="Times New Roman"/>
          <w:color w:val="000000"/>
        </w:rPr>
        <w:t xml:space="preserve">postępowania  w trybie podstawowym bez negocjacji pn.: </w:t>
      </w:r>
      <w:bookmarkEnd w:id="1"/>
      <w:r>
        <w:rPr>
          <w:rFonts w:cs="Times New Roman" w:ascii="Times New Roman" w:hAnsi="Times New Roman"/>
          <w:b/>
          <w:bCs/>
        </w:rPr>
        <w:t xml:space="preserve">„Przebudowa dróg gminnych w Grodzisku Mazowieckim: ul. Bankowa (Zadanie nr 1), ul. Łowicka (Zadanie nr 2), ul. Głogowa (Zadanie nr 3)  oraz ul. M. Konopnickiej (boczna) (Zadanie nr 4).  </w:t>
      </w:r>
      <w:r>
        <w:rPr>
          <w:rFonts w:eastAsia="Times New Roman" w:cs="Times New Roman" w:ascii="Times New Roman" w:hAnsi="Times New Roman"/>
          <w:lang w:eastAsia="pl-PL"/>
        </w:rPr>
        <w:t>ZP.271.99.202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łożonym przez Wykonawc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wniosk</w:t>
      </w:r>
      <w:r>
        <w:rPr>
          <w:rFonts w:cs="Times New Roman" w:ascii="Times New Roman" w:hAnsi="Times New Roman"/>
          <w:lang w:val="pl-PL"/>
        </w:rPr>
        <w:t>iem</w:t>
      </w:r>
      <w:r>
        <w:rPr>
          <w:rFonts w:cs="Times New Roman" w:ascii="Times New Roman" w:hAnsi="Times New Roman"/>
        </w:rPr>
        <w:t>, Zamawiający działając na podstawie art. 284 ust. 2 i 6</w:t>
      </w:r>
      <w:r>
        <w:rPr>
          <w:rFonts w:cs="Times New Roman" w:ascii="Times New Roman" w:hAnsi="Times New Roman"/>
          <w:lang w:val="pl-PL"/>
        </w:rPr>
        <w:t xml:space="preserve"> w zw. z art. 286 ust. 1</w:t>
      </w:r>
      <w:r>
        <w:rPr>
          <w:rFonts w:cs="Times New Roman" w:ascii="Times New Roman" w:hAnsi="Times New Roman"/>
        </w:rPr>
        <w:t xml:space="preserve"> ustawy z 11.09.2019 r. – Prawo zamówień publicznych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bCs/>
        </w:rPr>
        <w:t>Dz.U. z 202</w:t>
      </w:r>
      <w:r>
        <w:rPr>
          <w:rFonts w:eastAsia="Times New Roman" w:cs="Times New Roman" w:ascii="Times New Roman" w:hAnsi="Times New Roman"/>
          <w:bCs/>
          <w:lang w:val="pl-PL"/>
        </w:rPr>
        <w:t>3</w:t>
      </w:r>
      <w:r>
        <w:rPr>
          <w:rFonts w:eastAsia="Times New Roman" w:cs="Times New Roman" w:ascii="Times New Roman" w:hAnsi="Times New Roman"/>
          <w:bCs/>
        </w:rPr>
        <w:t xml:space="preserve"> poz. </w:t>
      </w:r>
      <w:r>
        <w:rPr>
          <w:rFonts w:eastAsia="Times New Roman" w:cs="Times New Roman" w:ascii="Times New Roman" w:hAnsi="Times New Roman"/>
          <w:bCs/>
          <w:lang w:val="pl-PL"/>
        </w:rPr>
        <w:t>1605</w:t>
      </w:r>
      <w:r>
        <w:rPr>
          <w:rFonts w:eastAsia="Times New Roman" w:cs="Times New Roman" w:ascii="Times New Roman" w:hAnsi="Times New Roman"/>
          <w:bCs/>
        </w:rPr>
        <w:t xml:space="preserve"> z późzn.zm.</w:t>
      </w:r>
      <w:r>
        <w:rPr>
          <w:rFonts w:cs="Times New Roman" w:ascii="Times New Roman" w:hAnsi="Times New Roman"/>
        </w:rPr>
        <w:t>), udziela odpowiedzi na niż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ymienio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ytani</w:t>
      </w:r>
      <w:r>
        <w:rPr>
          <w:rFonts w:cs="Times New Roman" w:ascii="Times New Roman" w:hAnsi="Times New Roman"/>
          <w:lang w:val="pl-PL"/>
        </w:rPr>
        <w:t>a i dokonuje modyfikacji SWZ w następującym zakresie</w:t>
      </w:r>
      <w:r>
        <w:rPr>
          <w:rFonts w:cs="Times New Roman" w:ascii="Times New Roman" w:hAnsi="Times New Roman"/>
        </w:rPr>
        <w:t>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120"/>
        <w:ind w:right="74" w:hanging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Pytanie nr 1:  Prosimy o informację jaką grubość ma istniejąca warstwa z nawierzchni asfaltowej na ul. bankowej która jest przeznaczona do sfrezowania , prosimy  również o informację do kogo należy materiał powstały z frezowania nawierzchni bitumicznej . W przypadku jeśli należy do Zamawiającego prosimy o wskazanie miejsca wywozu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120"/>
        <w:ind w:right="74" w:hanging="0"/>
        <w:jc w:val="both"/>
        <w:rPr/>
      </w:pPr>
      <w:r>
        <w:rPr>
          <w:rFonts w:cs="Times New Roman" w:ascii="Times New Roman" w:hAnsi="Times New Roman"/>
          <w:color w:val="666666"/>
          <w:lang w:eastAsia="pl-PL"/>
        </w:rPr>
        <w:t xml:space="preserve">Odpowiedź nr 1: </w:t>
      </w:r>
      <w:r>
        <w:rPr>
          <w:rFonts w:cs="Times New Roman" w:ascii="Times New Roman" w:hAnsi="Times New Roman"/>
        </w:rPr>
        <w:t>Należy rozebrać całkowicie istniejącą nawierzchnię bitumiczną w zakresie przebudowy zgodnie z rysunkami. Grubość nawierzchni istniejącej jest niejednorodna. Dla wyceny należy przyjąć grubość 10 cm.</w:t>
      </w:r>
      <w:r>
        <w:rPr>
          <w:rFonts w:cs="Times New Roman" w:ascii="Times New Roman" w:hAnsi="Times New Roman"/>
          <w:color w:val="66666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miejsca wywozu</w:t>
      </w:r>
      <w:r>
        <w:rPr>
          <w:rFonts w:eastAsia="Symbol" w:cs="Times New Roman" w:ascii="Times New Roman" w:hAnsi="Times New Roman"/>
          <w:color w:val="000000"/>
          <w:lang w:eastAsia="pl-PL"/>
        </w:rPr>
        <w:t xml:space="preserve">: 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teriały drogowe z rozbiórki istniejących chodników (płyty betonowe) Wykonawca jest zobowiązany przekazać – przetransportować po rozbiórce do Zamawiającego – adres transportu i rozładunku: Zakład Gospodarki Komunalnej ul. Ekologiczna 1, 05-825 Grodzisk Ma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Symbol" w:cs="Times New Roman" w:ascii="Times New Roman" w:hAnsi="Times New Roman"/>
          <w:color w:val="000000"/>
          <w:lang w:eastAsia="pl-PL"/>
        </w:rPr>
        <w:t>·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teriały drogowe z rozbiórki istniejących jezdni (destrukt asfaltowy) Wykonawca jest zobowiązany przekazać – przetransportować po frezowaniu do Zamawiającego – adres transportu i rozładunku: Zakład Gospodarki Komunalnej ul. Ekologiczna 1, 05-825 Grodzisk Ma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Symbol" w:cs="Times New Roman" w:ascii="Times New Roman" w:hAnsi="Times New Roman"/>
          <w:color w:val="000000"/>
          <w:lang w:eastAsia="pl-PL"/>
        </w:rPr>
        <w:t xml:space="preserve">·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ostałe materiały z rozbiórki Wykonawca jest zobowiązany do zagospodarowania we własnym zakresie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W związku z tą odpowiedzią Zamawiający dokonuje modyfikacji  zapisów SWZ i  załączników poniżej:</w:t>
      </w:r>
    </w:p>
    <w:p>
      <w:pPr>
        <w:pStyle w:val="Normal"/>
        <w:suppressAutoHyphens w:val="true"/>
        <w:spacing w:lineRule="auto" w:line="240" w:before="120" w:after="120"/>
        <w:ind w:right="74" w:hanging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  <w:color w:val="666666"/>
          <w:lang w:eastAsia="pl-PL"/>
        </w:rPr>
        <w:t>2. Prosimy o wskazanie grubości nawierzchni podbudowy która jest przeznaczona do rozbiórki na ul. Bankowej (Dział 1.1 poz. 20 przedmiaru robót dot. ul. Bankowej).</w:t>
      </w:r>
    </w:p>
    <w:p>
      <w:pPr>
        <w:pStyle w:val="Normal"/>
        <w:suppressAutoHyphens w:val="true"/>
        <w:spacing w:lineRule="auto" w:line="240" w:before="120" w:after="120"/>
        <w:ind w:right="74" w:hanging="0"/>
        <w:jc w:val="both"/>
        <w:rPr>
          <w:rFonts w:ascii="Times New Roman" w:hAnsi="Times New Roman" w:cs="Times New Roman"/>
          <w:color w:val="666666"/>
          <w:lang w:eastAsia="pl-PL"/>
        </w:rPr>
      </w:pPr>
      <w:r>
        <w:rPr>
          <w:rFonts w:cs="Times New Roman" w:ascii="Times New Roman" w:hAnsi="Times New Roman"/>
        </w:rPr>
        <w:t>Odpowiedź nr 2 Należy rozebrać całkowicie istniejącą podbudowę w zakresie przebudowy zgodnie z rysunkami.  Grubość podbudowy istniejącej jest niejednorodna. Dla wyceny należy przyjąć grubość 20 cm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666666"/>
          <w:kern w:val="2"/>
          <w:lang w:eastAsia="pl-PL"/>
        </w:rPr>
      </w:pPr>
      <w:r>
        <w:rPr>
          <w:rFonts w:cs="Times New Roman" w:ascii="Times New Roman" w:hAnsi="Times New Roman"/>
          <w:color w:val="666666"/>
          <w:kern w:val="2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ytania nr 3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e względu na okres świąteczny i urlopy pracowników, a także konieczność wyceny przez branżystów, prosimy o przesuniecie terminu złożenia ofert o 7 dni na 10.11.2023r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Odpowiedź: Zamawiający przedłuża termin składania  i otwarcia ofert do 08.11.2023r . Stosowna modyfikacja w tym zakresie poniżej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zy Zamawiający uzna za spełnienie warunku udzia</w:t>
      </w:r>
      <w:bookmarkStart w:id="2" w:name="_Hlk149476077"/>
      <w:r>
        <w:rPr>
          <w:rFonts w:cs="Times New Roman" w:ascii="Times New Roman" w:hAnsi="Times New Roman"/>
          <w:kern w:val="2"/>
        </w:rPr>
        <w:t>ł</w:t>
      </w:r>
      <w:bookmarkEnd w:id="2"/>
      <w:r>
        <w:rPr>
          <w:rFonts w:cs="Times New Roman" w:ascii="Times New Roman" w:hAnsi="Times New Roman"/>
          <w:kern w:val="2"/>
        </w:rPr>
        <w:t>u w przetargu dotyczącego osób – posiadanie kierownika robót sanitarnych, który posiada uprawnienia bez ograniczeń w zakresie sieci wodociągowych i kanalizacyjnych oraz posiada doświadczenie powyżej 2 lat?</w:t>
      </w:r>
    </w:p>
    <w:p>
      <w:pPr>
        <w:pStyle w:val="Akapitzlist"/>
        <w:rPr>
          <w:rFonts w:ascii="Times New Roman" w:hAnsi="Times New Roman" w:cs="Times New Roman"/>
          <w:color w:val="00B050"/>
          <w:kern w:val="2"/>
          <w:lang w:val="pl-PL"/>
        </w:rPr>
      </w:pPr>
      <w:r>
        <w:rPr>
          <w:rFonts w:cs="Times New Roman" w:ascii="Times New Roman" w:hAnsi="Times New Roman"/>
          <w:kern w:val="2"/>
        </w:rPr>
        <w:t>Odpowiedź</w:t>
      </w:r>
      <w:r>
        <w:rPr>
          <w:rFonts w:cs="Times New Roman" w:ascii="Times New Roman" w:hAnsi="Times New Roman"/>
          <w:kern w:val="2"/>
          <w:highlight w:val="yellow"/>
        </w:rPr>
        <w:t>:</w:t>
      </w: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pl-PL"/>
        </w:rPr>
        <w:t>Nie możemy tego na tym etapie ocenić.</w:t>
      </w:r>
      <w:r>
        <w:rPr>
          <w:rFonts w:cs="Times New Roman" w:ascii="Times New Roman" w:hAnsi="Times New Roman"/>
          <w:color w:val="00B050"/>
          <w:kern w:val="2"/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kie kruszywo naturalna należy użyć do wykonania warstwy mrozoochronnej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 xml:space="preserve">Odpowiedź: </w:t>
      </w:r>
      <w:r>
        <w:rPr>
          <w:rFonts w:cs="Times New Roman" w:ascii="Times New Roman" w:hAnsi="Times New Roman"/>
          <w:color w:val="000000"/>
        </w:rPr>
        <w:t>Należy przyjąć kruszywo zgodnie z zapisami odpowiednich SST - D.04.02.02 WARSTWA MROZOOCHRONNA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Czy trawniki podlegają pielęgnacji? Odpowiedź: </w:t>
      </w:r>
      <w:r>
        <w:rPr>
          <w:rFonts w:cs="Times New Roman" w:ascii="Times New Roman" w:hAnsi="Times New Roman"/>
          <w:color w:val="000000"/>
        </w:rPr>
        <w:t>Pielęgnacja trawnika przez Wykonawcę nie jest w zakresie przedmiotu zamówi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Prosimy o załączenie specyfikacji technicznej na wykonanie trawników. Odpowiedź: </w:t>
      </w:r>
      <w:r>
        <w:rPr>
          <w:rFonts w:cs="Times New Roman" w:ascii="Times New Roman" w:hAnsi="Times New Roman"/>
          <w:color w:val="000000"/>
        </w:rPr>
        <w:t>W zakres przedmiotu zamówienia wchodzi wykonanie trawników tylko w zakresie niezbędnego plantowania z obsianiem terenów niezagospodarowanych w pasie drogowym co jest jedną z prac polegających na uporządkowaniu terenu po zakończonych pracach budowlanych zgodnie z wymaganiami podstawowymi. Nie ma konieczności zamieszczania odrębnej specyfikacji dotyczącej  obsiania trawą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kern w:val="2"/>
        </w:rPr>
        <w:t xml:space="preserve">Prosimy o odpowiedz - czy jezdnie, zjazdy i chodniki należy wykonać z kostki przemysłowej betonowej Holland o wym.10x20cm lub behaton? Odpowiedź: </w:t>
      </w:r>
      <w:r>
        <w:rPr>
          <w:rFonts w:cs="Times New Roman" w:ascii="Times New Roman" w:hAnsi="Times New Roman"/>
          <w:color w:val="000000"/>
          <w:kern w:val="2"/>
          <w:lang w:val="pl-PL"/>
        </w:rPr>
        <w:t>Należy przyjąć kostkę betonową zgodnie z zapisami w poszczególnych dokumentacj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kern w:val="2"/>
        </w:rPr>
        <w:t xml:space="preserve">Dot. ul. Bankowej – czy w zakres robót wchodzi wykonanie trawników ? jeżeli tak, prosimy o przedmiary robót. Odpowiedź: </w:t>
      </w:r>
      <w:r>
        <w:rPr>
          <w:rFonts w:cs="Times New Roman" w:ascii="Times New Roman" w:hAnsi="Times New Roman"/>
          <w:color w:val="000000"/>
          <w:kern w:val="2"/>
          <w:lang w:val="pl-PL"/>
        </w:rPr>
        <w:t>W zakres przedmiotu zamówienia wchodzi wykonanie trawników tylko w zakresie niezbędnego plantowania z obsianiem terenów niezagospodarowanych w pasie drogowym co jest jedną z prac polegających na uporządkowaniu terenu po zakończonych pracach budowlanych zgodnie z wymaganiami podstawowymi. Szacunkowy przedmiar wykonania w/w robót jest ujęty w pozycji przedmiarowej pn. „Plantowanie ręczne powierzchni terenu”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Jednocześnie Zamawiający przypomina, że zgodnie z zapisami umowy „Załączone do SWZ przedmiary robót mają charakter pomocniczy, nie stanowią podstawy do wyceny robót”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>Dot. ul. Bankowej – prosimy o zał</w:t>
      </w:r>
      <w:bookmarkStart w:id="3" w:name="_Hlk149476070"/>
      <w:r>
        <w:rPr>
          <w:rFonts w:cs="Times New Roman" w:ascii="Times New Roman" w:hAnsi="Times New Roman"/>
          <w:kern w:val="2"/>
        </w:rPr>
        <w:t>ą</w:t>
      </w:r>
      <w:bookmarkEnd w:id="3"/>
      <w:r>
        <w:rPr>
          <w:rFonts w:cs="Times New Roman" w:ascii="Times New Roman" w:hAnsi="Times New Roman"/>
          <w:kern w:val="2"/>
        </w:rPr>
        <w:t xml:space="preserve">czenie brakujących specyfikacji technicznych dotyczących ułożenia krawężników i nawierzchni z kostki betonowej. Odpowiedź: </w:t>
      </w:r>
      <w:r>
        <w:rPr>
          <w:rFonts w:cs="Times New Roman" w:ascii="Times New Roman" w:hAnsi="Times New Roman"/>
          <w:color w:val="000000"/>
        </w:rPr>
        <w:t>Odpowiednie specyfikacje są załączone w dokumentacjach dla poszczególnych zada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kern w:val="2"/>
        </w:rPr>
        <w:t xml:space="preserve">Dot. ul. Głogowej – czy w zakres robót wchodzi wykonanie trawników ? jeżeli tak, prosimy o przedmiary robót. </w:t>
      </w:r>
      <w:r>
        <w:rPr>
          <w:rFonts w:cs="Times New Roman" w:ascii="Times New Roman" w:hAnsi="Times New Roman"/>
          <w:kern w:val="2"/>
          <w:lang w:val="pl-PL"/>
        </w:rPr>
        <w:t xml:space="preserve">Odpowiedź: </w:t>
      </w:r>
      <w:r>
        <w:rPr>
          <w:rFonts w:cs="Times New Roman" w:ascii="Times New Roman" w:hAnsi="Times New Roman"/>
          <w:color w:val="000000"/>
          <w:kern w:val="2"/>
          <w:lang w:val="pl-PL"/>
        </w:rPr>
        <w:t>W zakres przedmiotu zamówienia wchodzi wykonanie trawników tylko w zakresie niezbędnego plantowania z obsianiem terenów niezagospodarowanych w pasie drogowym co jest jedną z prac polegających na uporządkowaniu terenu po zakończonych pracach budowlanych zgodnie z wymaganiami podstawowymi. Szacunkowy przedmiar wykonania w/w robót jest ujęty w pozycji przedmiarowej pn. „Plantowanie ręczne powierzchni terenu”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Jednocześnie Zamawiający przypomina, że zgodnie z zapisami umowy „Załączone do SWZ przedmiary robót mają charakter pomocniczy, nie stanowią podstawy do wyceny robót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B050"/>
          <w:kern w:val="2"/>
          <w:lang w:val="pl-PL"/>
        </w:rPr>
      </w:pPr>
      <w:r>
        <w:rPr>
          <w:rFonts w:cs="Times New Roman" w:ascii="Times New Roman" w:hAnsi="Times New Roman"/>
          <w:kern w:val="2"/>
        </w:rPr>
        <w:t>Dot. ul. Bankowej i  ul. Głogowej – czy przedmiary robót uwzględniają ułożenie warstwy mrozoochronnej gr.10cm pod krawężnikami, opornikami i obrzeżami? – prosimy o przedmiary robót.</w:t>
      </w:r>
      <w:r>
        <w:rPr>
          <w:rFonts w:cs="Times New Roman" w:ascii="Times New Roman" w:hAnsi="Times New Roman"/>
          <w:color w:val="00B050"/>
          <w:kern w:val="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pl-PL"/>
        </w:rPr>
        <w:t>Odp. Zakres poszczególnych warstw należy przyjąć zgodnie z dokumentacjami. Jednocześnie Zamawiający przypomina, że zgodnie  z zapisami umowy „Załączone do SWZ przedmiary robót mają charakter pomocniczy, nie stanowią podstawy do wyceny robót</w:t>
      </w:r>
      <w:r>
        <w:rPr>
          <w:rFonts w:cs="Times New Roman" w:ascii="Times New Roman" w:hAnsi="Times New Roman"/>
          <w:color w:val="00B050"/>
          <w:kern w:val="2"/>
          <w:lang w:val="pl-PL"/>
        </w:rPr>
        <w:t>”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>Dot. ul. Konopnickiej – prosimy o podanie koloru kostki betonowej na jezdni.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Odp. Parametry materiałów budowlanych do przyjęcia do oferty (w tym kolor kostki betonowej) podano w dokumentacjach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>Dot. ul. Konopnickiej – prosimy o podanie wymiarów obrzeza betonowego.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</w:rPr>
        <w:t>Odp. Parametry materiałów budowlanych do przyjęcia do oferty (w tym obrzeża betonowe) podano w dokumentacjach.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</w:rPr>
      </w:pPr>
      <w:bookmarkStart w:id="4" w:name="_Hlk149476661"/>
      <w:r>
        <w:rPr>
          <w:rFonts w:cs="Times New Roman" w:ascii="Times New Roman" w:hAnsi="Times New Roman"/>
          <w:kern w:val="2"/>
        </w:rPr>
        <w:t xml:space="preserve">Dot. ul. Konopnickiej </w:t>
      </w:r>
      <w:bookmarkEnd w:id="4"/>
      <w:r>
        <w:rPr>
          <w:rFonts w:cs="Times New Roman" w:ascii="Times New Roman" w:hAnsi="Times New Roman"/>
          <w:kern w:val="2"/>
        </w:rPr>
        <w:t>– czy obrzeza betonowe mają być ustawione na ławie betonowej (jakiej?)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 xml:space="preserve">Odpowiedź: </w:t>
      </w:r>
      <w:r>
        <w:rPr>
          <w:rFonts w:cs="Times New Roman" w:ascii="Times New Roman" w:hAnsi="Times New Roman"/>
          <w:color w:val="000000"/>
        </w:rPr>
        <w:t>Należy przyjmować rozwiązania przedstawione w dokumentacj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t. ul. Konopnickiej – czy zachodzi konieczność wymiany istniejącego sięgacza fi 315? – jeżeli tak prosimy o przedmiary robó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>Odpowiedź: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Należy przyjmować rozwiązania przedstawione w dokumentacj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t. ul. Łowickiej – czy należy ustawić obrzeże betonowe 8x30cm na lawie betonowej C12/15?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Odp. Należy przyjmować rozwiązania przedstawione w dokumentacj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kern w:val="2"/>
        </w:rPr>
        <w:t>Czy w zakres robót wchodzi wykonanie stałej organizacji ruchu w ulicach Konopnickiej i Głogowej? – jeżeli tak, prosimy o przedmiary robót.</w:t>
      </w:r>
      <w:r>
        <w:rPr>
          <w:rFonts w:cs="Times New Roman" w:ascii="Times New Roman" w:hAnsi="Times New Roman"/>
          <w:color w:val="00B050"/>
          <w:kern w:val="2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pl-PL"/>
        </w:rPr>
        <w:t>Odp. Zakres robót zgodnie z dokumentacjami. Dla ul. Głogowej i Konopnickiej nie przewiduje się elementów organizacji ruchu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true"/>
        <w:spacing w:lineRule="auto" w:line="240" w:before="120" w:after="120"/>
        <w:ind w:right="74" w:hanging="0"/>
        <w:jc w:val="both"/>
        <w:rPr>
          <w:rFonts w:ascii="Times New Roman" w:hAnsi="Times New Roman" w:cs="Times New Roman"/>
          <w:color w:val="666666"/>
          <w:kern w:val="2"/>
          <w:lang w:eastAsia="pl-PL"/>
        </w:rPr>
      </w:pPr>
      <w:r>
        <w:rPr>
          <w:rFonts w:cs="Times New Roman" w:ascii="Times New Roman" w:hAnsi="Times New Roman"/>
          <w:color w:val="666666"/>
          <w:kern w:val="2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mawiający działając na podstawie </w:t>
      </w:r>
      <w:r>
        <w:rPr>
          <w:rFonts w:cs="Times New Roman" w:ascii="Times New Roman" w:hAnsi="Times New Roman"/>
          <w:lang w:val="pl-PL"/>
        </w:rPr>
        <w:t xml:space="preserve"> art. 286 ust. 1</w:t>
      </w:r>
      <w:r>
        <w:rPr>
          <w:rFonts w:cs="Times New Roman" w:ascii="Times New Roman" w:hAnsi="Times New Roman"/>
        </w:rPr>
        <w:t xml:space="preserve"> ustawy z 11.09.2019 r. – Prawo zamówień publicznych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bCs/>
        </w:rPr>
        <w:t>Dz.U. z 202</w:t>
      </w:r>
      <w:r>
        <w:rPr>
          <w:rFonts w:eastAsia="Times New Roman" w:cs="Times New Roman" w:ascii="Times New Roman" w:hAnsi="Times New Roman"/>
          <w:bCs/>
          <w:lang w:val="pl-PL"/>
        </w:rPr>
        <w:t>3</w:t>
      </w:r>
      <w:r>
        <w:rPr>
          <w:rFonts w:eastAsia="Times New Roman" w:cs="Times New Roman" w:ascii="Times New Roman" w:hAnsi="Times New Roman"/>
          <w:bCs/>
        </w:rPr>
        <w:t xml:space="preserve"> poz. </w:t>
      </w:r>
      <w:r>
        <w:rPr>
          <w:rFonts w:eastAsia="Times New Roman" w:cs="Times New Roman" w:ascii="Times New Roman" w:hAnsi="Times New Roman"/>
          <w:bCs/>
          <w:lang w:val="pl-PL"/>
        </w:rPr>
        <w:t xml:space="preserve">1605 </w:t>
      </w:r>
      <w:r>
        <w:rPr>
          <w:rFonts w:eastAsia="Times New Roman" w:cs="Times New Roman" w:ascii="Times New Roman" w:hAnsi="Times New Roman"/>
          <w:bCs/>
        </w:rPr>
        <w:t>z późzn.zm.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pl-PL"/>
        </w:rPr>
        <w:t>dokonuje modyfikacji SWZ następując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>Zamawiający modyfikuje zapisy SWZ i załączników następująco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ział XVIII Sposób i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Zap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bookmarkStart w:id="5" w:name="_Hlk149577975"/>
      <w:r>
        <w:rPr>
          <w:rFonts w:eastAsia="Times New Roman" w:cs="Times New Roman" w:ascii="Times New Roman" w:hAnsi="Times New Roman"/>
          <w:lang w:eastAsia="pl-PL"/>
        </w:rPr>
        <w:t xml:space="preserve">Ofertę należy złożyć poprzez Platformę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 xml:space="preserve">https://platformazakupowa.pl/transakcja/834750 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 xml:space="preserve">do dnia 03.11.2023r  do godziny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00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twarcie ofert nastąpi w dniu  03.11.2023r  o godzinie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30  </w:t>
      </w:r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Zmienia się n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ależy złożyć poprzez Platformę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 xml:space="preserve">https://platformazakupowa.pl/transakcja/834750 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 xml:space="preserve">do dnia 08.11.2023r  do godziny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00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644" w:hanging="280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3. Otwarcie ofert nastąpi w dniu  08.11.2023r  o godzinie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30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ział XVII Termin związania ofert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pis:</w:t>
      </w:r>
      <w:bookmarkStart w:id="6" w:name="_Hlk147908985"/>
      <w:r>
        <w:rPr>
          <w:rFonts w:cs="Times New Roman" w:ascii="Times New Roman" w:hAnsi="Times New Roman"/>
          <w:color w:val="FF0000"/>
        </w:rPr>
        <w:t xml:space="preserve"> </w:t>
      </w:r>
      <w:bookmarkEnd w:id="6"/>
      <w:r>
        <w:rPr>
          <w:rFonts w:cs="Times New Roman" w:ascii="Times New Roman" w:hAnsi="Times New Roman"/>
          <w:color w:val="FF0000"/>
        </w:rPr>
        <w:t>„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1.Wykonawca będzie związany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 tj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dnia  </w:t>
      </w:r>
      <w:bookmarkStart w:id="7" w:name="_Hlk148085347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02.12.2023  </w:t>
      </w:r>
      <w:bookmarkEnd w:id="7"/>
      <w:r>
        <w:rPr>
          <w:rFonts w:eastAsia="Times New Roman" w:cs="Times New Roman" w:ascii="Times New Roman" w:hAnsi="Times New Roman"/>
          <w:b/>
          <w:bCs/>
          <w:lang w:eastAsia="pl-PL"/>
        </w:rPr>
        <w:t>r</w:t>
      </w:r>
      <w:r>
        <w:rPr>
          <w:rFonts w:eastAsia="Times New Roman" w:cs="Times New Roman" w:ascii="Times New Roman" w:hAnsi="Times New Roman"/>
          <w:lang w:eastAsia="pl-PL"/>
        </w:rPr>
        <w:t>. Bieg terminu związania ofertą rozpoczyna się wraz z upływem terminu składania ofert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u w:val="single"/>
          <w:lang w:eastAsia="pl-PL"/>
        </w:rPr>
        <w:t>Zmienia się na:</w:t>
      </w:r>
      <w:r>
        <w:rPr>
          <w:rFonts w:cs="Times New Roman" w:ascii="Times New Roman" w:hAnsi="Times New Roman"/>
        </w:rPr>
        <w:t xml:space="preserve"> „ </w:t>
      </w:r>
      <w:r>
        <w:rPr>
          <w:rFonts w:eastAsia="Times New Roman" w:cs="Times New Roman" w:ascii="Times New Roman" w:hAnsi="Times New Roman"/>
          <w:lang w:eastAsia="pl-PL"/>
        </w:rPr>
        <w:t xml:space="preserve">1.Wykonawca będzie związany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 tj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dnia  07.12.2023  r</w:t>
      </w:r>
      <w:r>
        <w:rPr>
          <w:rFonts w:eastAsia="Times New Roman" w:cs="Times New Roman" w:ascii="Times New Roman" w:hAnsi="Times New Roman"/>
          <w:lang w:eastAsia="pl-PL"/>
        </w:rPr>
        <w:t xml:space="preserve">. Bieg terminu związania ofertą rozpoczyna się wraz z upływem terminu składania ofert”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5 do SWZ- -Umowa(wzó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pis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 pkt 2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Uwaga 3:</w:t>
      </w:r>
      <w:r>
        <w:rPr>
          <w:rFonts w:cs="Times New Roman" w:ascii="Times New Roman" w:hAnsi="Times New Roman"/>
          <w:b/>
          <w:bCs/>
          <w:color w:val="000000"/>
        </w:rPr>
        <w:t xml:space="preserve"> Materiały z rozbiórek Wykonawca jest zobowiązany zagospodarować we własnym zakresie i na swój ko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a się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waga 3: Zagospodarowanie materiałów z rozbiórk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Symbol" w:cs="Times New Roman" w:ascii="Times New Roman" w:hAnsi="Times New Roman"/>
          <w:color w:val="000000"/>
          <w:lang w:eastAsia="pl-PL"/>
        </w:rPr>
        <w:t xml:space="preserve">· 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teriały drogowe z rozbiórki istniejących chodników (płyty betonowe) Wykonawca jest zobowiązany przekazać – przetransportować po rozbiórce do Zamawiającego – adres transportu i rozładunku: Zakład Gospodarki Komunalnej ul. Ekologiczna 1, 05-825 Grodzisk Ma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Symbol" w:cs="Times New Roman" w:ascii="Times New Roman" w:hAnsi="Times New Roman"/>
          <w:color w:val="000000"/>
          <w:lang w:eastAsia="pl-PL"/>
        </w:rPr>
        <w:t>·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teriały drogowe z rozbiórki istniejących jezdni (destrukt asfaltowy) Wykonawca jest zobowiązany przekazać – przetransportować po frezowaniu do Zamawiającego – adres transportu i rozładunku: Zakład Gospodarki Komunalnej ul. Ekologiczna 1, 05-825 Grodzisk Ma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Symbol" w:cs="Times New Roman" w:ascii="Times New Roman" w:hAnsi="Times New Roman"/>
          <w:color w:val="000000"/>
          <w:lang w:eastAsia="pl-PL"/>
        </w:rPr>
        <w:t xml:space="preserve">·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ostałe materiały z rozbiórki Wykonawca jest zobowiązany do zagospodarowania we własnym zakresie”</w:t>
      </w:r>
    </w:p>
    <w:p>
      <w:pPr>
        <w:pStyle w:val="Normal"/>
        <w:suppressAutoHyphens w:val="true"/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bCs/>
          <w:color w:val="66666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666666"/>
          <w:u w:val="single"/>
          <w:lang w:eastAsia="pl-PL"/>
        </w:rPr>
        <w:t>W Rozdziale IV SWZ zapis :</w:t>
      </w:r>
    </w:p>
    <w:p>
      <w:pPr>
        <w:pStyle w:val="Normal"/>
        <w:suppressAutoHyphens w:val="true"/>
        <w:spacing w:lineRule="auto" w:line="240" w:before="120" w:after="120"/>
        <w:ind w:right="7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u w:val="single"/>
        </w:rPr>
        <w:t>Uwaga 3:</w:t>
      </w:r>
      <w:r>
        <w:rPr>
          <w:rFonts w:cs="Times New Roman" w:ascii="Times New Roman" w:hAnsi="Times New Roman"/>
          <w:b/>
          <w:bCs/>
          <w:color w:val="000000"/>
        </w:rPr>
        <w:t xml:space="preserve"> Materiały z rozbiórek Wykonawca jest zobowiązany zagospodarować we własnym zakresie i na swój koszt”</w:t>
      </w:r>
    </w:p>
    <w:p>
      <w:pPr>
        <w:pStyle w:val="Normal"/>
        <w:suppressAutoHyphens w:val="tru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enia się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waga 3: Zagospodarowanie materiałów z rozbiórk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Symbol" w:cs="Times New Roman" w:ascii="Times New Roman" w:hAnsi="Times New Roman"/>
          <w:color w:val="000000"/>
          <w:lang w:eastAsia="pl-PL"/>
        </w:rPr>
        <w:t xml:space="preserve">· 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teriały drogowe z rozbiórki istniejących chodników (płyty betonowe) Wykonawca jest zobowiązany przekazać – przetransportować po rozbiórce do Zamawiającego – adres transportu i rozładunku: Zakład Gospodarki Komunalnej ul. Ekologiczna 1, 05-825 Grodzisk Ma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Symbol" w:cs="Times New Roman" w:ascii="Times New Roman" w:hAnsi="Times New Roman"/>
          <w:color w:val="000000"/>
          <w:lang w:eastAsia="pl-PL"/>
        </w:rPr>
        <w:t>·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teriały drogowe z rozbiórki istniejących jezdni (destrukt asfaltowy) Wykonawca jest zobowiązany przekazać – przetransportować po frezowaniu do Zamawiającego – adres transportu i rozładunku: Zakład Gospodarki Komunalnej ul. Ekologiczna 1, 05-825 Grodzisk Ma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zostałe materiały z rozbiórki Wykonawca jest zobowiązany do zagospodarowania we własnym zakresie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dzisk Mazowiecki dnia, 31.10.2023r                   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Burmistrz Grodziska Mazowieckiego</w:t>
      </w:r>
    </w:p>
    <w:p>
      <w:pPr>
        <w:pStyle w:val="Normal"/>
        <w:spacing w:lineRule="auto" w:line="240" w:before="280" w:after="280"/>
        <w:ind w:left="4248"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80" w:after="280"/>
        <w:ind w:left="4248"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9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Times New Roman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34750" TargetMode="External"/><Relationship Id="rId3" Type="http://schemas.openxmlformats.org/officeDocument/2006/relationships/hyperlink" Target="https://platformazakupowa.pl/transakcja/834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3:00Z</dcterms:created>
  <dc:creator>Budownictwo</dc:creator>
  <dc:description/>
  <cp:keywords/>
  <dc:language>en-US</dc:language>
  <cp:lastModifiedBy>Jolanta Hajduk</cp:lastModifiedBy>
  <cp:lastPrinted>2023-10-31T14:17:00Z</cp:lastPrinted>
  <dcterms:modified xsi:type="dcterms:W3CDTF">2023-10-31T13:49:00Z</dcterms:modified>
  <cp:revision>5</cp:revision>
  <dc:subject/>
  <dc:title>USTALENIE WARTOŚCI SZACUNKOWEJ</dc:title>
</cp:coreProperties>
</file>