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Znak sprawy: SOZ.383.2.2022                                                                                                                                       Załącznik Nr 3a do SWZ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28"/>
          <w:szCs w:val="22"/>
        </w:rPr>
      </w:pPr>
      <w:r>
        <w:rPr>
          <w:rFonts w:cs="Century Gothic" w:ascii="Century Gothic" w:hAnsi="Century Gothic"/>
          <w:b w:val="false"/>
          <w:bCs w:val="false"/>
          <w:sz w:val="28"/>
          <w:szCs w:val="22"/>
        </w:rPr>
      </w:r>
    </w:p>
    <w:p>
      <w:pPr>
        <w:pStyle w:val="Heading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2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TOKÓŁ  ZWROTU  POSIŁKÓW/NIEZGODNOŚCI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1679"/>
        <w:gridCol w:w="2065"/>
        <w:gridCol w:w="3613"/>
        <w:gridCol w:w="2065"/>
        <w:gridCol w:w="2171"/>
        <w:gridCol w:w="177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t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odzaj posiłku S/O/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klamowanego produkt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wód reklamacj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lość reklamowanego produkt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djęte działa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dpis upoważnionej  osoby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0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 – śniadanie, O – obiad, K – kolacja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Podpis osoby upoważnionej do składania reklamacji                           Podpis osoby upoważnionej do przyjmowania reklamacj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.......................................................                                                       .......................................................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21:00Z</dcterms:created>
  <dc:creator>User</dc:creator>
  <dc:description/>
  <cp:keywords/>
  <dc:language>en-US</dc:language>
  <cp:lastModifiedBy>Agnieszka Lis-Nowacka</cp:lastModifiedBy>
  <dcterms:modified xsi:type="dcterms:W3CDTF">2022-01-27T08:49:00Z</dcterms:modified>
  <cp:revision>11</cp:revision>
  <dc:subject/>
  <dc:title>Załącznik Nr 3</dc:title>
</cp:coreProperties>
</file>