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0"/>
        <w:jc w:val="right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spacing w:lineRule="auto" w:line="360" w:before="0" w:after="30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 ………….. roku pomiędzy </w:t>
        <w:br/>
        <w:t>Klinicznym Centrum Ginekologii, Położnictwa i Neonatologii w Opolu, 45-066 Opole, ul. Reymonta 8, REGON: 000640136, NIP: 754-24-80-425, BDO: 000076622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  <w:br/>
      </w: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0000005533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: 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 ………………….. /</w:t>
      </w:r>
      <w:r>
        <w:rPr>
          <w:rFonts w:cs="Calibri" w:ascii="Calibri" w:hAnsi="Calibri"/>
          <w:bCs/>
          <w:sz w:val="22"/>
          <w:szCs w:val="22"/>
        </w:rPr>
        <w:t>prowadzącym działalność gospodarczą zarejestrowaną w CEIDG pod nazwą: …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 REGON: ….………, NIP: …….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wanym dalej Wykonawc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eastAsia="en-US"/>
        </w:rPr>
        <w:t>w rezultacie wyboru oferty w postępowaniu o zamówienie publiczne w tryb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DSTAWOWYM BEZ NEGOCJACJI </w:t>
        <w:br/>
        <w:t>ZP.263.38.2024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na podstawie ustawy z dnia 11 września 2019 roku Prawo zamówień publicznych </w:t>
      </w:r>
      <w:r>
        <w:rPr>
          <w:rFonts w:cs="Calibri" w:ascii="Calibri" w:hAnsi="Calibri"/>
          <w:sz w:val="22"/>
          <w:szCs w:val="22"/>
        </w:rPr>
        <w:t>(t.j. Dz. U. z 2024 r. poz. 1320)</w:t>
      </w:r>
      <w:r>
        <w:rPr>
          <w:rFonts w:cs="Calibri" w:ascii="Calibri" w:hAnsi="Calibri"/>
          <w:sz w:val="22"/>
          <w:szCs w:val="22"/>
          <w:lang w:eastAsia="en-US"/>
        </w:rPr>
        <w:t>, została zawarta umowa o następującej treści: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Wykonawca zobowiązuje się do dostawy …………………………………………………... zgodnie z załącznikiem nr 1 do umowy określającym szczegółowo przedmiot zamówienia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alizacja umowy odbywać się będzie sukcesywnie stosownie do potrzeb Zamawiającego w danym czasie.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zmiany ilości przedmiotu zamówienia szacunkowo określonych </w:t>
        <w:br/>
      </w:r>
      <w:r>
        <w:rPr>
          <w:rFonts w:cs="Calibri" w:ascii="Calibri" w:hAnsi="Calibri"/>
          <w:b/>
          <w:sz w:val="22"/>
          <w:szCs w:val="22"/>
        </w:rPr>
        <w:t xml:space="preserve">w załączniku nr 1 </w:t>
      </w:r>
      <w:r>
        <w:rPr>
          <w:rFonts w:cs="Calibri" w:ascii="Calibri" w:hAnsi="Calibri"/>
          <w:sz w:val="22"/>
          <w:szCs w:val="22"/>
        </w:rPr>
        <w:t xml:space="preserve">do niniejszej umowy z zastrzeżeniem, iż umowa może zostać zrealizowana do łącznej wartości brutto określonej w </w:t>
      </w:r>
      <w:r>
        <w:rPr>
          <w:rFonts w:cs="Calibri" w:ascii="Calibri" w:hAnsi="Calibri"/>
          <w:b/>
          <w:sz w:val="22"/>
          <w:szCs w:val="22"/>
        </w:rPr>
        <w:t>§ 2 ust. 1</w:t>
      </w:r>
      <w:r>
        <w:rPr>
          <w:rFonts w:cs="Calibri" w:ascii="Calibri" w:hAnsi="Calibri"/>
          <w:sz w:val="22"/>
          <w:szCs w:val="22"/>
        </w:rPr>
        <w:t xml:space="preserve"> umowy. Zamówienie może ulec zmniejszeniu do ilości faktycznie niezbędnej dla Zamawiającego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nie przysługują wobec Zamawiającego żadne roszczenia, w tym odszkodowawcze, z tytułu zrealizowania umowy poniżej wielkości i wartości określonej w załączniku nr 1 do umowy (przedmiot zamówienia). Zamawiający gwarantuje jednak, iż w ramach realizacji umowy wykorzysta co najmniej 80%</w:t>
      </w:r>
      <w:r>
        <w:rPr>
          <w:rFonts w:cs="Calibri" w:ascii="Calibri" w:hAnsi="Calibri"/>
          <w:i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 brutto określonej w § 2 ust. 1 umowy.</w:t>
      </w:r>
      <w:r>
        <w:br w:type="page"/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2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Wartość umowy nie przekroczy łącznie kwoty </w:t>
      </w:r>
      <w:r>
        <w:rPr>
          <w:rFonts w:cs="Calibri" w:ascii="Calibri" w:hAnsi="Calibri"/>
          <w:b/>
          <w:bCs/>
          <w:sz w:val="22"/>
          <w:szCs w:val="22"/>
        </w:rPr>
        <w:t>…….………………….. zł brutt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>słownie: …………… …/100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W cenach jednostkowych zawierają się wszystkie koszty związane z dostawą przedmiotu zamówienia </w:t>
        <w:br/>
        <w:t>do Magazynu Sprzętu Medycznego w siedzibie Zamawiającego (w tym m.in. podatek VAT, transport, opakowanie, czynności związane z przygotowaniem dostawy, ubezpieczenie, przesyłka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na fakturze będą uwzględniały poszczególne pozycje dostawy z wyszczególnieniem podatku VAT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raża zgodę na wystawianie faktur VAT bez jego podpisu oraz na przekazanie faktury </w:t>
        <w:br/>
        <w:t xml:space="preserve">w formie pliku PDF na adres 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aktury@ginekologia.opole.pl</w:t>
        </w:r>
      </w:hyperlink>
      <w:r>
        <w:rPr>
          <w:rFonts w:cs="Calibri" w:ascii="Calibri" w:hAnsi="Calibri"/>
          <w:sz w:val="22"/>
          <w:szCs w:val="22"/>
        </w:rPr>
        <w:t xml:space="preserve"> z adresu e-mail ……………………………………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 w:before="0" w:after="30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nieje możliwość zmiany cen wskutek zmiany stawki podatku VAT. W przypadku zmiany stawki VAT zmianie ulegnie stawka podatku VAT i cena brutto, cena netto pozostanie niezmienna. Zmiana stawki podatku VAT następuje z dniem wejścia w życie aktu prawnego zmieniającego tę stawkę i wymaga zmiany umowy w postaci aneksu pod rygorem nieważności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3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amawiający będzie regulował należności na podstawie prawidłowo wystawionej faktury za dostarczony przedmiot zamówienia w terminie </w:t>
      </w:r>
      <w:r>
        <w:rPr>
          <w:rFonts w:cs="Calibri" w:ascii="Calibri" w:hAnsi="Calibri"/>
          <w:b/>
          <w:sz w:val="22"/>
          <w:szCs w:val="22"/>
        </w:rPr>
        <w:t xml:space="preserve">do </w:t>
      </w:r>
      <w:r>
        <w:rPr>
          <w:rFonts w:cs="Calibri" w:ascii="Calibri" w:hAnsi="Calibri"/>
          <w:b/>
          <w:bCs/>
          <w:sz w:val="22"/>
          <w:szCs w:val="22"/>
        </w:rPr>
        <w:t xml:space="preserve">…… dni </w:t>
      </w:r>
      <w:r>
        <w:rPr>
          <w:rFonts w:cs="Calibri" w:ascii="Calibri" w:hAnsi="Calibri"/>
          <w:sz w:val="22"/>
          <w:szCs w:val="22"/>
        </w:rPr>
        <w:t>licząc od dnia otrzymania przez Zamawiającego wymienionych dokumentów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wystawienia faktury jest dokument potwierdzający odebranie złożonego zapotrzebowania (spełniającego wymogi określone niniejszą umową).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ustalają, iż Wykonawca nie może przenieść na inny podmiot wierzytelności przysługujących mu względem Zamawiającego, a wynikających z niniejszej umowy, bez zgody Zamawiającego i jego podmiotu tworzącego wyrażonej w formie pisemnej pod rygorem nieważności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zawiadamiał Wykonawcę e-mailem o potrzebie dostarczenia partii przedmiotu zamówienia wg faktycznych potrzeb Zamawiająceg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yć i wnieść przedmiot zamówienia, o którym mowa w § 1 ust. 1, </w:t>
        <w:br/>
        <w:t xml:space="preserve">do Magazynu Sprzętu Medycznego mieszczącego się w siedzibie Zamawiającego, </w:t>
      </w:r>
      <w:r>
        <w:rPr>
          <w:rFonts w:cs="Calibri" w:ascii="Calibri" w:hAnsi="Calibri"/>
          <w:b/>
          <w:bCs/>
          <w:sz w:val="22"/>
          <w:szCs w:val="22"/>
        </w:rPr>
        <w:t>w terminie do 14 dni kalendarzowych licząc od dnia złożenia zamówienia w dniach od poniedziałku do piątku w godzinach od 8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 do 14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Jeżeli dostawa będzie wypadała dniu wolnym od pracy, jej realizacja nastąpi w pierwszym dniu roboczym po wyznaczonym termin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mowy przyjęcia asortymentu niespełniającego wymogów określonych w niniejszej umow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óźnienie w dostawie lub jej brak pociągać może za sobą zakup interwencyjny, którego koszty dodatkowe (różnica między ceną realizacji zakupu a ceną wynikającą z umowy oraz koszty transportu) obciążać będą Wykonawcę, z wyłączeniem powołania się przez Wykonawcę na okoliczności, które zgodnie z przepisami prawa powszechnie obowiązującego uprawniają Wykonawcę do odmowy dostarczenia towaru Zamawiającemu. Uprawnienie to może być wykonane niezależnie od uprawnienia określonego w § 5 ust. 3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interwencyjny skutkuje zmniejszeniem ilości przedmiotu umowy o wielkość tego zakupu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zkody powstałe podczas przewozu przedmiotu zamówienia transportem Wykonawcy, obciążają Wykonawcę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korzystania z okresowych promocji i upustów wprowadzonych przez producenta (ceny niższe niż zawarte w umowie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3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cofania z rynku, zawieszenia produkcji, braku możliwości dostawy do kraju zaoferowanego przedmiotu zamówienia lub innej długotrwałej, niezależnej od Wykonawcy, przeszkody w dostawie asortymentu konkretnego producenta określonego w umowie, Wykonawca zobowiązany jest do zapewnienia odpowiednika o takich samych właściwościach i zastosowaniu, pod warunkiem zachowania tej samej lub niższej ceny. Zamiana taka wymaga uzyskania zgody Zamawiającego. W razie braku posiadania odpowiednika u Wykonawcy, Zamawiający ma prawo dokonać jego zakupu na rynku, wówczas Wykonawca będzie obciążony kosztami dodatkowymi, tj. różnicą między ceną realizacji zakupu a ceną wynikającą </w:t>
        <w:br/>
        <w:t>z umowy oraz kosztami transportu. W przypadku braku odpowiednika na rynku krajowym i zagranicznym, spełniającego w/w wymogi, Zamawiający może odstąpić od realizacji tej części zamówienia po pisemnym udokumentowaniu tego faktu przez Wykonawcę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Wykonawca gwarantuje, że przedmiot dostawy jest dobrej jakości i wolny od jakichkolwiek wad, odpowiadający świadectwom i atestom dopuszczenia przez właściwe organ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rczenia towaru wykazującego brak ilościowy, jakościowy lub w inny sposób niezgodnego ze złożonym zamówieniem, Zamawiający może sporządzić na tę okoliczność notatkę i powiadomić o tym Wykonawcę e-mailem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 ciągu </w:t>
      </w:r>
      <w:r>
        <w:rPr>
          <w:rFonts w:cs="Calibri" w:ascii="Calibri" w:hAnsi="Calibri"/>
          <w:b/>
          <w:sz w:val="22"/>
          <w:szCs w:val="22"/>
        </w:rPr>
        <w:t>7 dni kalendarzowych</w:t>
      </w:r>
      <w:r>
        <w:rPr>
          <w:rFonts w:cs="Calibri" w:ascii="Calibri" w:hAnsi="Calibri"/>
          <w:sz w:val="22"/>
          <w:szCs w:val="22"/>
        </w:rPr>
        <w:t xml:space="preserve"> od dnia powiadomienia, o którym mowa </w:t>
        <w:br/>
        <w:t xml:space="preserve">w ust. 2, dokonać wymiany towaru na pełnowartościowy, pod rygorem nieuiszczenia lub konieczności zwrotu zapłaty za niedostarczoną partię towaru (zakwestionowaną pod względem ilościowym lub jakościowym) oraz nabycia przez Zamawiającego tego towaru na koszt i ryzyko Wykonawcy. Dostarczenie nowego przedmiotu zamówienia nastąpi na koszt i ryzyko Wykonawcy. Skorzystanie przez Zamawiającego z uprawnienia do wymiany towaru może być wykonane niezależnie od uprawnienia określonego w § 4 ust. 5. Zamawiającemu przysługuje prawo rezygnacji z dostawy wymienianego pełnowartościowego towaru przed jego dostarczeniem, jeżeli potrzeby Zamawiającego zostały pokryte wskutek zakupu interwencyjnego. </w:t>
      </w:r>
    </w:p>
    <w:p>
      <w:pPr>
        <w:pStyle w:val="Normal"/>
        <w:widowControl/>
        <w:overflowPunct w:val="false"/>
        <w:spacing w:lineRule="auto" w:line="360"/>
        <w:ind w:left="284" w:hanging="284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Dostarczany przedmiot zamówienia musi w dniu dostawy posiadać minimum </w:t>
      </w:r>
      <w:r>
        <w:rPr>
          <w:rFonts w:cs="Calibri" w:ascii="Calibri" w:hAnsi="Calibri"/>
          <w:b/>
          <w:sz w:val="22"/>
          <w:szCs w:val="22"/>
        </w:rPr>
        <w:t>9</w:t>
      </w:r>
      <w:r>
        <w:rPr>
          <w:rFonts w:cs="Calibri" w:ascii="Calibri" w:hAnsi="Calibri"/>
          <w:b/>
          <w:bCs/>
          <w:sz w:val="22"/>
          <w:szCs w:val="22"/>
        </w:rPr>
        <w:t xml:space="preserve"> miesięczny okres ważności</w:t>
      </w:r>
      <w:r>
        <w:rPr>
          <w:rFonts w:cs="Calibri" w:ascii="Calibri" w:hAnsi="Calibri"/>
          <w:bCs/>
          <w:sz w:val="22"/>
          <w:szCs w:val="22"/>
        </w:rPr>
        <w:t xml:space="preserve"> lub gdy termin ważności jest krótszy niż 9 miesięcy – należy dostawę takiego asortymentu uzgodnić z </w:t>
      </w:r>
      <w:r>
        <w:rPr>
          <w:rFonts w:cs="Calibri" w:ascii="Calibri" w:hAnsi="Calibri"/>
          <w:b/>
          <w:bCs/>
          <w:sz w:val="22"/>
          <w:szCs w:val="22"/>
        </w:rPr>
        <w:t>pracownikiem Magazynu Sprzętu Medycznego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widowControl/>
        <w:overflowPunct w:val="false"/>
        <w:spacing w:lineRule="auto" w:line="36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niewykonania lub nienależytego wykonania dostawy Wykonawca zobowiązuje się zapłacić Zamawiającemu kary umowne: </w:t>
      </w:r>
    </w:p>
    <w:p>
      <w:pPr>
        <w:pStyle w:val="Tekstpodstawowywcity2"/>
        <w:numPr>
          <w:ilvl w:val="1"/>
          <w:numId w:val="4"/>
        </w:numPr>
        <w:spacing w:lineRule="auto" w:line="360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w wysokości 0,5% wartości brutto złożonego zapotrzebowania za  każdy rozpoczęty dzień zwłoki </w:t>
        <w:br/>
        <w:t>w dostawie kompletnego i spełniającego wymogi określone w umowie zapotrzebowania,</w:t>
      </w:r>
    </w:p>
    <w:p>
      <w:pPr>
        <w:pStyle w:val="Tekstpodstawowywcity2"/>
        <w:numPr>
          <w:ilvl w:val="1"/>
          <w:numId w:val="4"/>
        </w:numPr>
        <w:spacing w:lineRule="auto" w:line="360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w wysokości 10% wartości przedmiotu umowy brutto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 </w:t>
        <w:br/>
        <w:t>za odstąpienie od umowy z przyczyn, za które nie odpowiada Zamawiający, z zastrzeżeniem okoliczności wymienionej w ust. 8 oraz w § 4 ust. 9 niniejszej umowy</w:t>
      </w:r>
      <w:r>
        <w:rPr>
          <w:rFonts w:cs="Calibri" w:ascii="Calibri" w:hAnsi="Calibri"/>
          <w:color w:val="0070C0"/>
        </w:rPr>
        <w:t>.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jc w:val="left"/>
        <w:rPr/>
      </w:pPr>
      <w:r>
        <w:rPr>
          <w:rFonts w:cs="Calibri" w:ascii="Calibri" w:hAnsi="Calibri"/>
        </w:rPr>
        <w:t xml:space="preserve">Wykonawcy przysługuje od Zamawiającego kara umowna za odstąpienie od umowy z przyczyn, za które odpowiada Zamawiający, w wysokości 10% wartości przedmiotu umowy brutto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, z zastrzeżeniem okoliczności wymienionych w ust. 8.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ary umowne mogą być dochodzone z każdego wymienionego w ust. 1 niniejszego paragrafu tytułu odrębnie i podlegają odpowiednio kumulacji. Odstąpienie od umowy nie pozbawia Strony możliwości dochodzenia należnych jej kar umownych.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Kary, o których mowa w ust. 1 i 2, Strony umowy zapłacą na wskazany przez nie rachunek bankowy przelewem, w terminie 14 dni kalendarzowych od dnia doręczenia im żądania zapłaty takiej kary umownej. Zamawiający jest upoważniony do potrącenia kar umownych z należności związanej z wykonaniem przedmiotu umowy. 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trony mogą dochodzić odszkodowania przewyższającego wartość kar umownych na zasadach ogólnych określonych w przepisach Kodeksu cywilnego.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Łączna maksymalna wysokość kar umownych nie może przekroczyć 30% wynagrodzenia, o którym mowa </w:t>
        <w:br/>
        <w:t>w § 2 ust. 1 umowy.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przypadkach trzykrotnego:</w:t>
      </w:r>
    </w:p>
    <w:p>
      <w:pPr>
        <w:pStyle w:val="Tekstpodstawowywcity2"/>
        <w:spacing w:lineRule="auto" w:line="360"/>
        <w:ind w:left="709" w:hanging="349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) zaistnienia sytuacji niedostarczenia – w terminie określonym w § 4 ust. 2 - przedmiotu zamówienia spełniającego wymogi określone w załączniku nr 1 do umowy, lub</w:t>
      </w:r>
    </w:p>
    <w:p>
      <w:pPr>
        <w:pStyle w:val="Tekstpodstawowywcity2"/>
        <w:spacing w:lineRule="auto" w:line="360"/>
        <w:ind w:left="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) dostarczenia towaru wykazującego brak ilościowy lub jakościowy</w:t>
      </w:r>
    </w:p>
    <w:p>
      <w:pPr>
        <w:pStyle w:val="Tekstpodstawowywcity2"/>
        <w:spacing w:lineRule="auto" w:line="360"/>
        <w:ind w:left="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Zamawiający zastrzega sobie prawo do odstąpienia od umowy. W takim przypadku Wykonawca zobowiązuje się do realizacji dostaw stanowiących przedmiot niniejszej umowy do dnia zawarcia przez Zamawiającego nowej umowy w przedmiotowym zakresie.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 W takim przypadku Wykonawca może żądać wyłącznie wynagrodzenia należnego mu </w:t>
        <w:br/>
        <w:t>z tytułu wykonania części umowy.</w:t>
      </w:r>
    </w:p>
    <w:p>
      <w:pPr>
        <w:pStyle w:val="Tekstpodstawowywcity2"/>
        <w:numPr>
          <w:ilvl w:val="0"/>
          <w:numId w:val="4"/>
        </w:numPr>
        <w:spacing w:lineRule="auto" w:line="360" w:before="0" w:after="300"/>
        <w:ind w:left="357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dstąpienie od umowy wymaga, pod rygorem nieważności formy pisemnej i powinno zawierać uzasadnienie, przy czym umowne prawo do odstąpienia może być wykonane w ciągu 1 miesiąca od dnia powzięcia przez Zamawiającego informacji o podstawie do odstąpienia. </w:t>
      </w:r>
    </w:p>
    <w:p>
      <w:pPr>
        <w:pStyle w:val="Tekstpodstawowywcity2"/>
        <w:spacing w:lineRule="auto" w:line="360"/>
        <w:ind w:hanging="0"/>
        <w:jc w:val="center"/>
        <w:rPr>
          <w:rFonts w:ascii="Calibri" w:hAnsi="Calibri" w:cs="Calibri"/>
        </w:rPr>
      </w:pPr>
      <w:r>
        <w:rPr>
          <w:rFonts w:cs="Calibri" w:ascii="Times New Roman" w:hAnsi="Times New Roman"/>
          <w:b/>
          <w:bCs/>
          <w:sz w:val="24"/>
        </w:rPr>
        <w:t>§</w:t>
      </w:r>
      <w:r>
        <w:rPr>
          <w:rFonts w:cs="Calibri" w:ascii="Calibri" w:hAnsi="Calibri"/>
          <w:b/>
          <w:bCs/>
        </w:rPr>
        <w:t xml:space="preserve"> 7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e strony Wykonawcy za nadzór nad prawidłową realizacją umowy odpowiedzialny jest: ………………………………………….……….…………….. tel. ………………..………….. , e-mail …………………………………………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e strony Zamawiającego, za nadzór nad prawidłową realizacją umowy odpowiedzialny jest: </w:t>
      </w:r>
      <w:r>
        <w:rPr>
          <w:rFonts w:cs="Calibri" w:ascii="Calibri" w:hAnsi="Calibri"/>
          <w:b/>
        </w:rPr>
        <w:t>p</w:t>
      </w:r>
      <w:r>
        <w:rPr>
          <w:rFonts w:cs="Calibri" w:ascii="Calibri" w:hAnsi="Calibri"/>
          <w:b/>
          <w:bCs/>
        </w:rPr>
        <w:t xml:space="preserve">racownik Magazynu Sprzętu Medycznego tel. </w:t>
      </w:r>
      <w:r>
        <w:rPr>
          <w:rFonts w:cs="Calibri" w:ascii="Calibri" w:hAnsi="Calibri"/>
          <w:b/>
        </w:rPr>
        <w:t>77/ 434-06-28</w:t>
      </w:r>
      <w:r>
        <w:rPr>
          <w:rFonts w:cs="Calibri" w:ascii="Calibri" w:hAnsi="Calibri"/>
          <w:b/>
          <w:bCs/>
        </w:rPr>
        <w:t xml:space="preserve">, e-mail: </w:t>
      </w:r>
      <w:r>
        <w:rPr>
          <w:rFonts w:cs="Calibri" w:ascii="Calibri" w:hAnsi="Calibri"/>
          <w:b/>
        </w:rPr>
        <w:t>magazynmedyczny@ginekologia.opole.pl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300"/>
        <w:ind w:left="425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przypadku zmiany danych określonych w ust. 1 lub 2, strony dokonają stosownych zmian w formie aneksu do niniejszej umowy.</w:t>
      </w:r>
    </w:p>
    <w:p>
      <w:pPr>
        <w:pStyle w:val="Normal"/>
        <w:widowControl/>
        <w:tabs>
          <w:tab w:val="clear" w:pos="708"/>
          <w:tab w:val="left" w:pos="2610" w:leader="none"/>
          <w:tab w:val="center" w:pos="4961" w:leader="none"/>
          <w:tab w:val="left" w:pos="681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mowa zostaje zawarta na okres od dnia ………….. roku do dnia ………….. ro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300"/>
        <w:ind w:left="357" w:hanging="357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przewiduje możliwość wydłużenia terminu realizacji umowy w przypadku nie wykorzystania ilościowego przedmiotu umowy</w:t>
      </w:r>
      <w:r>
        <w:rPr>
          <w:rFonts w:cs="Calibri" w:ascii="Calibri" w:hAnsi="Calibri"/>
          <w:sz w:val="22"/>
          <w:szCs w:val="22"/>
        </w:rPr>
        <w:t>.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Wydłużenie terminu realizacji umowy wymaga wcześniejszej zgody 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Strony przewidują możliwość zmiany wynagrodzenia umownego, zarówno obniżenia jak  i podwyższenia, </w:t>
        <w:br/>
        <w:t xml:space="preserve">w przypadku zmiany ceny materiałów lub kosztów związanych z realizacją zamówienia. Ocena zmiany cen materiałów lub kosztów będzie następowała w oparciu o wskaźnik cen towarów i usług konsumpcyjnych ogółem – ogłaszanych w komunikacie Prezesa GUS w Dzienniku Urzędowym Rzeczypospolitej Polskiej „Monitor Polski”, jeśli zmiana tego wskaźnika będzie miała wpływ na ceny materiałów lub kosztów związanych z realizacją zamówienia. Strona będzie uprawniona do złożenia wniosku waloryzacyjnego </w:t>
        <w:br/>
        <w:t>w przypadku, gdy różnica poziomu w/w wskaźnika (z dnia zawarcia umowy) w stosunku do cen z dnia ustalenia waloryzacji (złożenia wniosku waloryzacyjnego) wyniesie powyżej 3 pkt procentowych. Zmiana wynagrodzenia możliwa jest od dnia zaistnienia zdarzenia uprawniającego stronę do złożenia wniosku waloryzacyjnego oraz udowodnienia wpływu zmian cen materiałów lub kosztów na koszt wykonania zamówienia zgodnie z postanowieni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Maksymalna wysokość zmiany wynagrodzenia objętego umową, jaką dopuszcza Zamawiający w efekcie zmian w/w wskaźnika, wynosi do 2% (włącznie) wartości niezrealizowanej części umowy brutto.  Zamawiający dopuszcza zmianę wynagrodzenia dopiero po upływie okresu 6 miesięcy obowiązywania umowy i nie częściej niż raz na 6 miesięcy.  Obowiązek udowodnienia wpływu zmian ww. wskaźnika na zmianę ceny materiałów lub kosztów związanych z realizacją zamówienia na wynagrodzenie (koszt wykonania zamówienia) leży po stronie wnioskującej.  W tym celu strona wnioskująca winna wykazać </w:t>
        <w:br/>
        <w:t xml:space="preserve">i udowodnić, że cena materiałów/kosztów uległa zmianie, w szczególności poprzez wykazanie cen przyjętych do wyceny przedmiotu zamówienia na dzień złożenia oferty oraz cen na dzień złożenia wniosku waloryzacyjnego, celem określenia przesłanek czy wniosek jest zasad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</w:t>
        <w:br/>
        <w:t>od której nastąpiła bądź nastąpi zmiana wysokości kosztów wykonania umowy uzasadniająca zmianę wysokości 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przedłożenia Zamawiającemu w formie pisemnej w wyznaczonym terminie, nie krótszym niż 10 dni roboczych, dokumentów potwierdzających wpływ zmian, o których mowa w niniejszym paragrafie na koszty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umowy nastąpi nie później niż w terminie 10 dni roboczych od dnia zatwierdzenia wniosku </w:t>
        <w:br/>
        <w:t>o dokonanie zmiany wysokości 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mogą zostać wprowadzone jedynie w przypadku, gdy obie strony umowy (Zamawiający </w:t>
        <w:br/>
        <w:t xml:space="preserve">i Wykonawca) zgodnie uznają, że zaszły wskazane okoliczności oraz wprowadzenie zmian jest konieczne </w:t>
        <w:br/>
        <w:t>i niezbędne dla prawidłowej realizacji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 w:before="0" w:after="3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Strony nie dojdą do porozumienia w zakresie zmiany wynagrodzenia Wykonawcy </w:t>
        <w:br/>
        <w:t>w trybie wyżej opisanym, zarówno Wykonawca, jak i Zamawiający jest uprawniony do rozwiązania w tej części umowy, za porozumieniem stron lub jednomiesięcznym okresem wypowiedzenia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57" w:hanging="357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 w:before="0" w:after="300"/>
        <w:ind w:left="357" w:hanging="357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rPr/>
      </w:pPr>
      <w:r>
        <w:rPr>
          <w:rFonts w:cs="Calibri"/>
        </w:rPr>
        <w:t>administratorem danych osobowych Wykonawcy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</w:rPr>
        <w:t xml:space="preserve">jest Kliniczne Centrum Ginekologii, Położnictwa </w:t>
        <w:br/>
        <w:t>i Neonatologii w Opolu</w:t>
      </w:r>
      <w:r>
        <w:rPr>
          <w:rFonts w:cs="Calibri"/>
          <w:iCs/>
        </w:rPr>
        <w:t>, adres: ul. Reymonta 8, 45-066 Opole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rPr/>
      </w:pPr>
      <w:r>
        <w:rPr>
          <w:rFonts w:cs="Calibri"/>
        </w:rPr>
        <w:t xml:space="preserve">administrator wyznaczył Inspektora Ochrony Danych, z którym mogą się Państwo kontaktować </w:t>
        <w:br/>
        <w:t>w sprawach przetwarzania Państwa danych osobowych za pośrednictwem poczty elektronicznej: iod@ginekologia.opole.pl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rPr/>
      </w:pPr>
      <w:r>
        <w:rPr>
          <w:rFonts w:cs="Calibri"/>
        </w:rPr>
        <w:t xml:space="preserve">administrator będzie przetwarzał Państwa dane osobowe na podstawie art. 6 ust. 1 lit. b) RODO, </w:t>
        <w:br/>
        <w:t>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rPr>
          <w:rFonts w:cs="Calibri"/>
        </w:rPr>
      </w:pPr>
      <w:r>
        <w:rPr>
          <w:rFonts w:cs="Calibri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rPr>
          <w:rFonts w:cs="Calibri"/>
        </w:rPr>
      </w:pPr>
      <w:r>
        <w:rPr>
          <w:rFonts w:cs="Calibri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284"/>
        <w:contextualSpacing w:val="false"/>
        <w:rPr>
          <w:rFonts w:cs="Calibri"/>
        </w:rPr>
      </w:pPr>
      <w:r>
        <w:rPr>
          <w:rFonts w:cs="Calibri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14"/>
        </w:numPr>
        <w:spacing w:lineRule="auto" w:line="360" w:before="0" w:after="300"/>
        <w:ind w:left="709" w:hanging="283"/>
        <w:contextualSpacing/>
        <w:rPr>
          <w:rFonts w:cs="Calibri"/>
          <w:color w:val="FF0000"/>
        </w:rPr>
      </w:pPr>
      <w:r>
        <w:rPr>
          <w:rFonts w:cs="Calibri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4"/>
        </w:numPr>
        <w:spacing w:lineRule="auto" w:line="360" w:before="0" w:after="300"/>
        <w:ind w:left="709" w:hanging="283"/>
        <w:contextualSpacing/>
        <w:rPr>
          <w:rFonts w:cs="Calibri"/>
          <w:color w:val="FF0000"/>
        </w:rPr>
      </w:pPr>
      <w:r>
        <w:rPr>
          <w:rFonts w:cs="Calibri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4"/>
        <w:contextualSpacing/>
        <w:rPr>
          <w:rFonts w:cs="Calibri"/>
          <w:color w:val="FF0000"/>
        </w:rPr>
      </w:pPr>
      <w:r>
        <w:rPr>
          <w:rFonts w:cs="Calibri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/>
        <w:numPr>
          <w:ilvl w:val="0"/>
          <w:numId w:val="14"/>
        </w:numPr>
        <w:spacing w:lineRule="auto" w:line="360" w:before="0" w:after="300"/>
        <w:ind w:left="709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2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pacing w:lineRule="auto" w:line="360" w:before="0" w:after="3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załącznik nr 1 do umowy.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  <w:tab/>
        <w:tab/>
      </w:r>
    </w:p>
    <w:p>
      <w:pPr>
        <w:pStyle w:val="Normal"/>
        <w:widowControl/>
        <w:spacing w:lineRule="auto" w:line="360" w:before="240" w:after="3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MAWIAJĄCY            </w:t>
        <w:tab/>
        <w:t xml:space="preserve"> </w:t>
        <w:tab/>
        <w:tab/>
        <w:t xml:space="preserve">                                 </w:t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077" w:footer="709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3z1">
    <w:name w:val="WW8Num3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cs="Times New Roman"/>
      <w:b w:val="false"/>
      <w:bCs w:val="false"/>
      <w:color w:val="000000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1">
    <w:name w:val="WW8Num14z1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ZnakZnak3">
    <w:name w:val="Znak Znak3"/>
    <w:qFormat/>
    <w:rPr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ind w:firstLine="283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1ZnakZnakZnak">
    <w:name w:val="Znak1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28"/>
      <w:szCs w:val="24"/>
    </w:rPr>
  </w:style>
  <w:style w:type="paragraph" w:styleId="Sender">
    <w:name w:val="Envelope Return"/>
    <w:basedOn w:val="Normal"/>
    <w:pPr>
      <w:widowControl/>
      <w:autoSpaceDE w:val="true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ginekologia.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21:00Z</dcterms:created>
  <dc:creator>Zamowienia</dc:creator>
  <dc:description/>
  <dc:language>en-US</dc:language>
  <cp:lastModifiedBy>Agnieszka Kormanek</cp:lastModifiedBy>
  <cp:lastPrinted>2021-07-27T12:27:00Z</cp:lastPrinted>
  <dcterms:modified xsi:type="dcterms:W3CDTF">2024-12-09T13:21:00Z</dcterms:modified>
  <cp:revision>2</cp:revision>
  <dc:subject/>
  <dc:title>__________„WZÓR”</dc:title>
</cp:coreProperties>
</file>