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sztucznej nawierzchni placu zabaw pn.: „Platanowy Raj” przy ul. Malczewskiego w Świnoujściu”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Termin realizacji musi być podany w dniach kalendarzowych. Termin wykonania przedmiotu umowy nie może być dłuższy niż określony w Rozdziale XV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gdy Wykonawca zaoferuje termin realizacji zamówienia powyżej terminu określonego w Rozdziale XV spowoduje to odrzucenie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 w wysokości __________________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5-16T12:05:00Z</dcterms:modified>
  <cp:revision>10</cp:revision>
  <dc:subject/>
  <dc:title>Załącznik nr 1 do SIWZ</dc:title>
</cp:coreProperties>
</file>