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Budowa budynku biurowo-socjalnego - kancelarii leśnictw Leszczyny i Sierakośce wraz z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zagospodarowaniem terenu i infrastrukturą towarzyszącą.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24.08.2023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3-07-11T06:46:00Z</dcterms:modified>
  <cp:revision>7</cp:revision>
  <dc:subject/>
  <dc:title>Załącznik nr 1 do SIWZ ZG – 2710 –  …</dc:title>
</cp:coreProperties>
</file>