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16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4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konanie 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robót budowlanych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legających na modernizacji instalacji wentylacji mechanicznej dla budynku krytej pływalni „Strefa H2O” przy   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. Zygmuntowskich w Lublinie – etap II, III i IV</w:t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IV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ączniku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.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-  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219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1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16.2024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>tryb podstawowy, o którym mowa w art. 275 pkt 1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1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Agnieszka Mościcka</cp:lastModifiedBy>
  <cp:lastPrinted>2023-10-30T14:14:00Z</cp:lastPrinted>
  <dcterms:modified xsi:type="dcterms:W3CDTF">2024-08-05T11:30:00Z</dcterms:modified>
  <cp:revision>23</cp:revision>
  <dc:subject/>
  <dc:title>FORMULARZ OFERTY</dc:title>
</cp:coreProperties>
</file>