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 NR  17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rzetarg w trybie podstawowym nr 17/2022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KUP WYPOSAŻENIA DO PRACOWNI REHABILITACJI PACJENTÓW PO PRZEBYTYM COVID-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rmin realizacji zamówienia: </w:t>
      </w:r>
      <w:r>
        <w:rPr>
          <w:b/>
          <w:bCs/>
          <w:sz w:val="28"/>
        </w:rPr>
        <w:t>nie później niż do 30.11.2022 r.</w:t>
      </w:r>
    </w:p>
    <w:p>
      <w:pPr>
        <w:pStyle w:val="Normal"/>
        <w:rPr/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Małgorzata Zjawiony – Kierownik fizjoterapii tel. 915702573 wew. 287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 xml:space="preserve"> 10.10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10.10.2022  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8.11.2022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9.09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9-29T12:09:00Z</cp:lastPrinted>
  <dcterms:modified xsi:type="dcterms:W3CDTF">2008-06-20T07:05:00Z</dcterms:modified>
  <cp:revision>2</cp:revision>
  <dc:subject/>
  <dc:title>SZPITAL POWIATOWY</dc:title>
</cp:coreProperties>
</file>