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kern w:val="2"/>
          <w:sz w:val="24"/>
          <w:lang w:val="pl-PL" w:eastAsia="ar-SA"/>
        </w:rPr>
        <w:t>Znak sprawy:</w:t>
      </w:r>
      <w:r>
        <w:rPr>
          <w:rFonts w:cs="Times New Roman" w:ascii="Times New Roman" w:hAnsi="Times New Roman"/>
          <w:b/>
          <w:kern w:val="2"/>
          <w:sz w:val="24"/>
          <w:lang w:val="pl-PL" w:eastAsia="ar-SA"/>
        </w:rPr>
        <w:t xml:space="preserve"> 26.1.2024</w:t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pl-PL" w:eastAsia="ar-SA"/>
        </w:rPr>
        <w:t>Załącznik nr 1 – zmian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 w:eastAsia="ar-SA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           </w:t>
      </w:r>
      <w:r>
        <w:rPr>
          <w:rFonts w:eastAsia="Times New Roman" w:cs="Times New Roman" w:ascii="Times New Roman" w:hAnsi="Times New Roman"/>
          <w:lang w:val="pl-PL" w:eastAsia="ar-SA"/>
        </w:rPr>
        <w:t xml:space="preserve">Nazw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ZCZEGÓŁOWY   OPIS    PRZEDMIOTU   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ecyfikacja techniczna pojazd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wa zadania :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Zakup samochodu o liczbie 9 miejsc ( w tym fotel kierowcy ) przystosowanego do przewozu osób niepełnosprawnych dla Młodzieżowego Ośrodka Wychowawczego dla Dziewcząt im. Polskich Olimpijczyków w Kruszwicy w ramach projektu współfinasowanego ze środków Państwowego Funduszu Rehabilitacji Osób  Niepełnosprawnych w ramach ,,Programu wyrównywania różnic między regionami III 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>2.Opis przedmiotu zamówienia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Fabrycznie nowy mikrobus, wolny od wad fizycznych i prawnych tzn. nieużywany przed dniem dostarczenia z wyłączeniem używania niezbędnego dla przeprowadzenia testu jego poprawnej pracy, wyprodukowany w 2024 roku do przewozu osób niepełnosprawnych o liczbie miejsc w wersji 9 łącznie z kierowcą (8+kierowca) w tym miejsce na umocowanie  jednego wózka inwalidz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Pojazd musi posiadać świadectwo homologacji jako samochód osobowy przeznaczony  do przewozu osób niepełnosprawnych, wydany przez ustawowo uprawniony organ oraz musi spełniać warunki zawarte w Rozporządzeniu Ministra Infrastruktury z dnia 31 grudnia 2002 r. w sprawie warunków technicznych pojazdów oraz zakresu ich niezbędnego wyposażenia  (Dz.U. z 2016 r. poz. 2022. z późń. zm.) jak również warunki przewidziane w przepisach prawa Wspólnotowego Unii Europejskiej dla samochodów osobowych.</w:t>
      </w:r>
    </w:p>
    <w:p>
      <w:pPr>
        <w:pStyle w:val="Normal"/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Dostarczony samochód powinien posiadać komplet dokumentów do zarejestrowania zgodnie z przepisami obowiązującymi na terenie RP, na zasadach dopuszczenia do ruch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5. Zamawiajacy dopuszcza możliwość zaoferowania pojazdu o równoważnych i nie gorszych parametrach technicznych od wymienionych poniżej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6. Wykonawc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/>
        </w:rPr>
        <w:t>wypełnia wszyst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 pola w kolumnie pt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Opis parametrów technicznych oferowanego przedmiotu zamówienia. W przypadku zgodności z warunkami wymaganymi przez Zamawiającego, Wykonawca wpisuje TAK.                                       W przypadku zaoferowania innych parametrów technicznych Wykonawca dokonuje opisu przy pozycji której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tbl>
      <w:tblPr>
        <w:tblW w:w="1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57"/>
        <w:gridCol w:w="6476"/>
        <w:gridCol w:w="5757"/>
      </w:tblGrid>
      <w:tr>
        <w:trPr>
          <w:trHeight w:val="11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.p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warunki wymagane przez Zamawiającego dla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bookmarkStart w:id="0" w:name="_Hlk10688247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 parametrów technicznych oferowanego przedmiotu zamówienia – wypełnia 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  <w:bookmarkStart w:id="1" w:name="_Hlk106882471"/>
            <w:bookmarkStart w:id="2" w:name="_Hlk106882471"/>
            <w:bookmarkEnd w:id="2"/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Marka, model samocho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rka 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odel  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Rocznik ………………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Ilość miejsc 9 ( 8 + kierowca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Parametry techn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jemność silnika do 2500cm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.cm³</w:t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Silnik wysokoprężny z systemem bezpośredniego wtrysku paliwa, o mocy nie mniejszej niż 120 K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.KM</w:t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eksttreci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Założone wielosezonowe</w:t>
            </w:r>
            <w:r>
              <w:rPr>
                <w:rStyle w:val="TeksttreciMicrosoftSansSerif"/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ony na </w:t>
            </w:r>
            <w:r>
              <w:rPr>
                <w:rStyle w:val="TeksttreciMicrosoftSansSerif"/>
                <w:rFonts w:cs="Times New Roman" w:ascii="Times New Roman" w:hAnsi="Times New Roman"/>
                <w:sz w:val="24"/>
                <w:szCs w:val="24"/>
              </w:rPr>
              <w:t xml:space="preserve">felgach stalowych, min. 16 cali +  oryginalne kołpaki lub samochód wyposażony w fabrycznie nowe opony letnie </w:t>
              <w:br/>
              <w:t>z dodatkowym kompletem opon zim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Style w:val="Teksttreci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Pełnowymiarowe koło zapasowe.</w:t>
            </w:r>
            <w:r>
              <w:rPr>
                <w:rStyle w:val="TeksttreciMicrosoftSansSeri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Nadwozie typu kombi przystosowane do przewozu osób niepełnosprawnych w tym również osoby na wózku inwalidzkim (szyna podjazdowa aluminiowa z bieżnią przeciwślizgową z mocowaniami  i atestem) z pełną możliwością kotwiczenia jednego wózka inwalidzkiego mocowanego pasami do podłogi, komplet pasów do mocowania wózka inwalidzkiego, pas biodrowy zabezpieczający osobę niepełnosprawną w wózku inwalidz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ożliwość montażu wózka inwalidzkiego po demontażu trzech foteli ostatniego rzę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ożliwość zastosowania szyn najazdowych, aluminiowych przenoś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  <w:bookmarkStart w:id="3" w:name="_Hlk95811159"/>
            <w:bookmarkStart w:id="4" w:name="_Hlk95811159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bookmarkStart w:id="5" w:name="_Hlk95811159"/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Siedzenia/fotele z zagłówkami z możliwością szybkiego demontażu, wyjmowane</w:t>
            </w:r>
            <w:bookmarkEnd w:id="5"/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, oraz  pasy  bezpieczeństwa dla dziewięciu miej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zujnik temperatury zewnętr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krzynia biegów manualna 6 biegowa lub automa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Drzwi przesuwane w przestrzeni pasażerskiej usytuowane po prawej stro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Zabezpieczenie przed otwarciem drzwi od wewnąt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Radio fabryczne z głośnikami przód i ty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lektrycznie otwierane szyby boczne- przó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Elektrycznie regulowane lusterka boczne i podgrzewane, lusterka boczne dzielone  lu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Gniazdo zapalniczki i  gniazdo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Lampy przeciwmgłowe przód i tył, centralny zamek, autoalar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ładzina  antypoślizgowa, tapicerka ciemna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Oznakowanie pojazdu  zgodnie z przepisami ruchu drog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System klimatyzacji przód i ty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Tylne drzwi  dwuskrzydłowe z oknami, symetrycznie dzielone, tylne szyby podgrzewane z wycieraczk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de-DE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pl-PL"/>
              </w:rPr>
              <w:t>ABS, immobilis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pomaganie układu kierownicz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de-DE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duszka powietrzna dla kierowcy i  pasaż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kier kolor (dowol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taw osi min 3000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i parkowania z tył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 xml:space="preserve">Dywaniki gumowe dla I, II, III rzędu siedzie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okumenty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3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Nadkola, chlapacze przednie i ty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  <w:tc>
          <w:tcPr>
            <w:tcW w:w="5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………………………………………………</w:t>
      </w:r>
      <w:r>
        <w:rPr>
          <w:rFonts w:cs="Times New Roman" w:ascii="Times New Roman" w:hAnsi="Times New Roman"/>
          <w:lang w:val="pl-PL" w:eastAsia="pl-PL"/>
        </w:rPr>
        <w:t>..</w:t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spacing w:before="0" w:after="160"/>
        <w:ind w:left="7920" w:hanging="7044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Miejscowość , data </w:t>
        <w:tab/>
        <w:t>podpis osoby(osób) upoważnionej(ych) do reprezentowania   Wykonawcy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DPS Ludzisko</dc:creator>
  <dc:description/>
  <cp:keywords/>
  <dc:language>en-US</dc:language>
  <cp:lastModifiedBy>Kadry</cp:lastModifiedBy>
  <cp:lastPrinted>2024-03-05T09:31:00Z</cp:lastPrinted>
  <dcterms:modified xsi:type="dcterms:W3CDTF">2024-03-05T08:34:00Z</dcterms:modified>
  <cp:revision>13</cp:revision>
  <dc:subject/>
  <dc:title/>
</cp:coreProperties>
</file>