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IR.271.2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wykonawcy ………………………… w postępowaniu o udzielenie zamówienia publicznego na zadanie pn. „</w:t>
      </w:r>
      <w:r>
        <w:rPr>
          <w:rFonts w:cs="Arial" w:ascii="Arial" w:hAnsi="Arial"/>
          <w:b/>
        </w:rPr>
        <w:t>Modernizacja muru oporowego na stawie w Parku Zdrojowym w Kudowie-Zdroju</w:t>
      </w:r>
      <w:r>
        <w:rPr>
          <w:rFonts w:cs="Arial" w:ascii="Arial" w:hAnsi="Arial"/>
        </w:rPr>
        <w:t xml:space="preserve">”. Oznaczenie sprawy: IR.271.2.2021, prowadzonym przez                     Gminę Kudowa-Zdrój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 xml:space="preserve">art. 108 ust. 1 oraz art. 109 ust. 1 pkt 1, 4-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Uprawniony do reprezentowania wykonawcy ………………………… w postępowaniu o udzielenie zamówienia publicznego na zadanie pn. „</w:t>
      </w:r>
      <w:r>
        <w:rPr>
          <w:rFonts w:cs="Arial" w:ascii="Arial" w:hAnsi="Arial"/>
          <w:b/>
        </w:rPr>
        <w:t>Modernizacja muru oporowego na stawie w Parku Zdrojowym w Kudowie-Zdroju</w:t>
      </w:r>
      <w:r>
        <w:rPr>
          <w:rFonts w:cs="Arial" w:ascii="Arial" w:hAnsi="Arial"/>
        </w:rPr>
        <w:t xml:space="preserve">”. Oznaczenie sprawy: IR.271.2.2021, prowadzonym przez                     Gminę Kudowa-Zdrój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IR.271.2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wykonawcy ………………………… w postępowaniu o udzielenie zamówienia publicznego na zadanie pn. „</w:t>
      </w:r>
      <w:r>
        <w:rPr>
          <w:rFonts w:cs="Arial" w:ascii="Arial" w:hAnsi="Arial"/>
          <w:b/>
        </w:rPr>
        <w:t>Modernizacja muru oporowego na stawie w Parku Zdrojowym w Kudowie-Zdroju</w:t>
      </w:r>
      <w:r>
        <w:rPr>
          <w:rFonts w:cs="Arial" w:ascii="Arial" w:hAnsi="Arial"/>
        </w:rPr>
        <w:t>”. Oznaczenie sprawy: IR.271.2.2021, prowadzonym przez                    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IR.271.2.2021 </w:t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Dz.U. z 2019 r. poz. 2019, z późn. zm.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6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6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/oświadczamy, że w postępowaniu o udzielenie zamówienia - na zadanie pn. „</w:t>
      </w:r>
      <w:r>
        <w:rPr>
          <w:rFonts w:cs="Arial" w:ascii="Arial" w:hAnsi="Arial"/>
          <w:b/>
          <w:sz w:val="18"/>
          <w:szCs w:val="18"/>
        </w:rPr>
        <w:t>Modernizacja muru oporowego na stawie w Parku Zdrojowym w Kudowie-Zdroju</w:t>
      </w:r>
      <w:r>
        <w:rPr>
          <w:rFonts w:cs="Arial" w:ascii="Arial" w:hAnsi="Arial"/>
          <w:sz w:val="18"/>
          <w:szCs w:val="18"/>
        </w:rPr>
        <w:t xml:space="preserve">”. Oznaczenie sprawy: IR.271.2.2021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IR.271.2.2021 </w:t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Modernizacja muru oporowego na stawie w Parku Zdrojowym w Kudowie-Zdroju”. Oznaczenie sprawy: IR.271.2.2021, prowadzonym przez Gminę Kudowa-Zdrój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rozdziale XV pkt 2 SWZ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418"/>
        <w:gridCol w:w="1984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IR.271.2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Modernizacja muru oporowego na stawie w Parku Zdrojowym w Kudowie-Zdroju”. Oznaczenie sprawy: IR.271.2.2021, prowadzonym przez Gminę Kudowa-Zdrój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rozdziale XV pkt 2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6"/>
        <w:gridCol w:w="3520"/>
        <w:gridCol w:w="1822"/>
        <w:gridCol w:w="15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 / doświadczenie zawodowe / udział w robotach budowlanych prowadzonych przy zabytkach nieruchom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Posiadane  uprawnienia budowlane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2.Doświadczenie zawodowe w zakresie kierowania robotami budowlanymi w latach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Posiadane  uprawnienia budowlane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kres brania udział w robotach budowlanych prowadzonych przy zabytkach nieruchomych w miesiącach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IR.271.2.2021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U. z 2019 r. poz. 2019, z późn. zm.)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…………………………………… w postępowaniu o udzielenie zamówienia publicznego na na zadanie pn. „Modernizacja muru oporowego na stawie w Parku Zdrojowym w Kudowie-Zdroju”. Oznaczenie sprawy: IR.271.2.2021, prowadzonym przez Gminę Kudowa-Zdrój, oświadcza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IR.271.2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(Dz.U. z 2019 r. poz. 2019, z późn. zm.) 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</w:rPr>
        <w:t>Uprawniony do reprezentowania wykonawcy ………………………… w postępowaniu o udzielenie zamówienia publicznego na zadanie pn. „</w:t>
      </w:r>
      <w:r>
        <w:rPr>
          <w:rFonts w:cs="Arial" w:ascii="Arial" w:hAnsi="Arial"/>
          <w:b/>
        </w:rPr>
        <w:t>Modernizacja muru oporowego na stawie w Parku Zdrojowym w Kudowie-Zdroju</w:t>
      </w:r>
      <w:r>
        <w:rPr>
          <w:rFonts w:cs="Arial" w:ascii="Arial" w:hAnsi="Arial"/>
        </w:rPr>
        <w:t xml:space="preserve">”. Oznaczenie sprawy: IR.271.2.2021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1, 4-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IR.271.2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60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60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60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IR.271.2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36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360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Modernizacja muru oporowego na stawie w Parku Zdrojowym w Kudowie-Zdroju”. Oznaczenie sprawy: IR.271.2.2021, prowadzonym przez Gminę Kudowa-Zdrój, oświadczam/oświadczamy, że za wykonanie zamówienia oferuję/oferujemy cenę ryczałtową ……………………PLN, w tym: 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 …………………………………….…………… PLN 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rFonts w:cs="Arial" w:ascii="Arial" w:hAnsi="Arial"/>
        </w:rPr>
        <w:t>(słownie: …………………………………………………………………………………..…. złotych);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…………………………… PLN 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rFonts w:cs="Arial" w:ascii="Arial" w:hAnsi="Arial"/>
        </w:rPr>
        <w:t>(słownie: ……………………………………………………………………………….……. złotych);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…………… %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rFonts w:cs="Arial" w:ascii="Arial" w:hAnsi="Arial"/>
        </w:rPr>
        <w:t>(słownie: …………………………………………………………..………………………. procent)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</w:rPr>
        <w:t xml:space="preserve">W celu dokonania oceny oferty oferuję okres gwarancji, o którym mowa w rozdziale XXXI pkt 2 SWZ,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s gwarancji podać w miesiącach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7.04.2021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…………………………………...;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</w:rPr>
        <w:t xml:space="preserve">Numer rachunku bankowego wykonawcy, na który należy dokonać zwrotu wadium wniesionego w pieniądzu, zapłaty należnego Wykonawcy wynagrodzenia: </w:t>
      </w:r>
      <w:r>
        <w:rPr>
          <w:rFonts w:cs="Arial" w:ascii="Arial" w:hAnsi="Arial"/>
        </w:rPr>
        <w:t>…………………………...........................................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</w:rPr>
        <w:t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IR.271.2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 „Modernizacja muru oporowego na stawie w Parku Zdrojowym w Kudowie-Zdroju”. Oznaczenie sprawy: IR.271.2.2021, prowadzonym przez Gminę Kudowa-Zdró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oświadczam, że nie podlegam wykluczeni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 xml:space="preserve">art. 108 ust. 1 pkt 1-4 i 6 oraz art. 109 ust. 1 pkt 1, 4-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IR.271.2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na zadanie pn. „Modernizacja muru oporowego na stawie w Parku Zdrojowym w Kudowie-Zdroju”. Oznaczenie sprawy: IR.271.2.2021, prowadzonym przez Gminę Kudowa-Zdrój , </w:t>
      </w:r>
      <w:r>
        <w:rPr>
          <w:rFonts w:cs="Arial" w:ascii="Arial" w:hAnsi="Arial"/>
          <w:b/>
          <w:bCs/>
          <w:sz w:val="22"/>
          <w:szCs w:val="22"/>
        </w:rPr>
        <w:t>oświadczam, że spełniam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IR.271.2.2021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>na zadanie pn. „Modernizacja muru oporowego na stawie w Parku Zdrojowym w Kudowie-Zdroju”. Oznaczenie sprawy: IR.271.2.2021, prowadzonym przez Gminę Kudowa-Zdrój 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IR.271.2.2021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Modernizacja muru oporowego na stawie w Parku Zdrojowym w Kudowie-Zdroju”. Oznaczenie sprawy: IR.271.2.2021, prowadzonym przez Gminę Kudowa-Zdrój 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12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Kudowa-Zdrój</w:t>
          </w:r>
        </w:p>
        <w:p>
          <w:pPr>
            <w:pStyle w:val="Standard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pl-PL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: Modernizacja muru oporowego na stawie w Parku Zdrojowym w Kudowie</w:t>
            <w:noBreakHyphen/>
            <w:t>Zdroju</w:t>
          </w:r>
        </w:p>
        <w:p>
          <w:pPr>
            <w:pStyle w:val="Heading"/>
            <w:rPr/>
          </w:pPr>
          <w:r>
            <w:rPr>
              <w:rFonts w:eastAsia="Lucida Sans Unicode" w:cs="Arial" w:ascii="Arial" w:hAnsi="Arial"/>
              <w:bCs/>
              <w:sz w:val="16"/>
              <w:szCs w:val="16"/>
              <w:lang w:val="pl-PL" w:eastAsia="pl-PL"/>
            </w:rPr>
            <w:t xml:space="preserve">Oznaczenie sprawy (numer referencyjny): </w:t>
          </w:r>
          <w:r>
            <w:rPr>
              <w:rFonts w:cs="Arial" w:ascii="Arial" w:hAnsi="Arial"/>
              <w:bCs/>
              <w:i/>
              <w:sz w:val="16"/>
              <w:szCs w:val="16"/>
              <w:lang w:val="pl-PL" w:eastAsia="pl-PL"/>
            </w:rPr>
            <w:t>IR.271.2.2021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Kudowa-Zdrój</w:t>
          </w:r>
        </w:p>
        <w:p>
          <w:pPr>
            <w:pStyle w:val="Standard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pl-PL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:</w:t>
          </w:r>
          <w:bookmarkStart w:id="0" w:name="_Hlk504650261"/>
          <w:bookmarkEnd w:id="0"/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Modernizacja muru oporowego na stawie w Parku Zdrojowym w Kudowie</w:t>
            <w:noBreakHyphen/>
            <w:t>Zdroju</w:t>
          </w:r>
        </w:p>
        <w:p>
          <w:pPr>
            <w:pStyle w:val="Heading"/>
            <w:rPr/>
          </w:pPr>
          <w:r>
            <w:rPr>
              <w:rFonts w:eastAsia="Lucida Sans Unicode" w:cs="Arial" w:ascii="Arial" w:hAnsi="Arial"/>
              <w:bCs/>
              <w:sz w:val="16"/>
              <w:szCs w:val="16"/>
              <w:lang w:val="pl-PL" w:eastAsia="pl-PL"/>
            </w:rPr>
            <w:t xml:space="preserve">Oznaczenie sprawy (numer referencyjny): </w:t>
          </w:r>
          <w:r>
            <w:rPr>
              <w:rFonts w:cs="Arial" w:ascii="Arial" w:hAnsi="Arial"/>
              <w:bCs/>
              <w:i/>
              <w:sz w:val="16"/>
              <w:szCs w:val="16"/>
              <w:lang w:val="pl-PL" w:eastAsia="pl-PL"/>
            </w:rPr>
            <w:t>IR.271.2.2021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5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9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5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b w:val="false"/>
      <w:bCs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9z0">
    <w:name w:val="WW8Num39z0"/>
    <w:qFormat/>
    <w:rPr>
      <w:rFonts w:ascii="Arial" w:hAnsi="Arial" w:cs="Arial"/>
      <w:b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4z2">
    <w:name w:val="WW8Num44z2"/>
    <w:qFormat/>
    <w:rPr>
      <w:rFonts w:ascii="Arial" w:hAnsi="Arial" w:eastAsia="Calibri" w:cs="Arial"/>
      <w:b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5z2">
    <w:name w:val="WW8Num45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8z1">
    <w:name w:val="WW8Num4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0z0">
    <w:name w:val="WW8Num50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1z0">
    <w:name w:val="WW8Num5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0">
    <w:name w:val="WW8Num5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4z0">
    <w:name w:val="WW8Num64z0"/>
    <w:qFormat/>
    <w:rPr>
      <w:sz w:val="20"/>
      <w:szCs w:val="20"/>
      <w:u w:val="none"/>
    </w:rPr>
  </w:style>
  <w:style w:type="character" w:styleId="WW8Num64z1">
    <w:name w:val="WW8Num64z1"/>
    <w:qFormat/>
    <w:rPr>
      <w:u w:val="none"/>
    </w:rPr>
  </w:style>
  <w:style w:type="character" w:styleId="WW8Num65z0">
    <w:name w:val="WW8Num65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5z1">
    <w:name w:val="WW8Num65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9z0">
    <w:name w:val="WW8Num6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1">
    <w:name w:val="WW8Num6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0">
    <w:name w:val="WW8Num7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74z0">
    <w:name w:val="WW8Num7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1">
    <w:name w:val="WW8Num7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18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1">
    <w:name w:val="WW8Num7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b/>
      <w:i w:val="false"/>
      <w:sz w:val="18"/>
      <w:szCs w:val="18"/>
    </w:rPr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5z0">
    <w:name w:val="WW8Num8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0"/>
    </w:rPr>
  </w:style>
  <w:style w:type="character" w:styleId="WW8Num87z0">
    <w:name w:val="WW8Num8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4z0">
    <w:name w:val="WW8Num94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5z2">
    <w:name w:val="WW8Num9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7z0">
    <w:name w:val="WW8Num9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8z0">
    <w:name w:val="WW8Num98z0"/>
    <w:qFormat/>
    <w:rPr>
      <w:rFonts w:ascii="Arial" w:hAnsi="Arial" w:cs="Arial"/>
      <w:b/>
      <w:i w:val="false"/>
      <w:sz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18"/>
    </w:rPr>
  </w:style>
  <w:style w:type="character" w:styleId="WW8Num102z0">
    <w:name w:val="WW8Num10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03z0">
    <w:name w:val="WW8Num10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5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0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8:00Z</dcterms:created>
  <dc:creator>msadecki</dc:creator>
  <dc:description/>
  <cp:keywords/>
  <dc:language>en-US</dc:language>
  <cp:lastModifiedBy>Mariusz Fleszar</cp:lastModifiedBy>
  <cp:lastPrinted>2021-03-15T09:54:00Z</cp:lastPrinted>
  <dcterms:modified xsi:type="dcterms:W3CDTF">2021-03-15T12:22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