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1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roboty budowlane </w:t>
        <w:br/>
        <w:t xml:space="preserve">w budynku Zespołu Szkół Ponadpodstawowych im. Jana Pawła II w Krynicy-Zdroju, realizowane </w:t>
        <w:br/>
        <w:t>w ramach projektu pn. „Poprawa efektywności energetycznej budynku Zespołu Szkół Ponadpodstawowych im. Jana Pawła II w Krynicy-Zdroju” (ZP.272.21.2023)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3327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9:00Z</dcterms:created>
  <dc:creator>bziecina</dc:creator>
  <dc:description/>
  <cp:keywords/>
  <dc:language>en-US</dc:language>
  <cp:lastModifiedBy>msmiech</cp:lastModifiedBy>
  <cp:lastPrinted>2022-02-10T11:54:00Z</cp:lastPrinted>
  <dcterms:modified xsi:type="dcterms:W3CDTF">2023-08-04T09:27:00Z</dcterms:modified>
  <cp:revision>7</cp:revision>
  <dc:subject/>
  <dc:title>Nowy Sącz, ……………………</dc:title>
</cp:coreProperties>
</file>