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DOSTAW W CIĄGU OSTATNICH 3 LAT, A JEŻELI OKRES PROWADZENIA DZIAŁALNOŚCI JEST KRÓTSZY – W TYM OKRESIE </w:t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bookmarkStart w:id="0" w:name="_Hlk63680311"/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 xml:space="preserve">Monitoring miasta Działoszyce”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bookmarkStart w:id="1" w:name="_Hlk63680311"/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End w:id="1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dostaw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dostawy w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dostawy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stawy, w ramach których wykonano roboty związane </w:t>
            </w:r>
            <w:bookmarkStart w:id="2" w:name="_Hlk67720563"/>
            <w:bookmarkStart w:id="3" w:name="_Hlk67720485"/>
            <w:r>
              <w:rPr>
                <w:rFonts w:cs="Arial" w:ascii="Cambria" w:hAnsi="Cambria"/>
                <w:sz w:val="20"/>
                <w:szCs w:val="20"/>
              </w:rPr>
              <w:t>z 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  <w:bookmarkEnd w:id="2"/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dostaw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3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6:00Z</dcterms:created>
  <dc:creator>UM</dc:creator>
  <dc:description/>
  <cp:keywords/>
  <dc:language>en-US</dc:language>
  <cp:lastModifiedBy>Michal F</cp:lastModifiedBy>
  <cp:lastPrinted>2015-12-03T12:59:00Z</cp:lastPrinted>
  <dcterms:modified xsi:type="dcterms:W3CDTF">2022-11-29T09:57:00Z</dcterms:modified>
  <cp:revision>3</cp:revision>
  <dc:subject/>
  <dc:title>KPT</dc:title>
</cp:coreProperties>
</file>