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punktowana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punktowana1"/>
        <w:spacing w:lineRule="auto" w:line="240"/>
        <w:rPr/>
      </w:pPr>
      <w:r>
        <w:rPr>
          <w:rFonts w:cs="Arial" w:ascii="Arial" w:hAnsi="Arial"/>
          <w:sz w:val="22"/>
          <w:szCs w:val="22"/>
        </w:rPr>
        <w:t>.........................................</w:t>
        <w:tab/>
        <w:t xml:space="preserve">        </w:t>
        <w:tab/>
        <w:tab/>
        <w:tab/>
        <w:t xml:space="preserve">                   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ęć firmowa Wykonawcy                                                          miejscowość, data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zkoła Podstawowa nr 2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Świebodzinie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ul. Park Chopina 1,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szCs w:val="32"/>
          <w:lang w:val="de-DE"/>
        </w:rPr>
      </w:pPr>
      <w:r>
        <w:rPr>
          <w:szCs w:val="32"/>
          <w:lang w:val="de-DE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Sukcesywną dostawę artykułów chemicznych i higien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o Szkoły Podstawowej nr 2 w Świebodzinie w roku 2020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azwa i siedzib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…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Województwo: …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IP: …........................................... REGON: 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Tel.: …......................................... Fax: …...................................... e-mail: 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Osoba reprezentująca Wykonawcę: 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is do Krajowego Rejestru Sądowego / zaświadczenie o wpisie do ewidencji działalności gospodarczej* nr: …............................ z dnia 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 na wykonanie zadania pn. </w:t>
      </w:r>
      <w:r>
        <w:rPr>
          <w:rFonts w:cs="Arial" w:ascii="Arial" w:hAnsi="Arial"/>
          <w:b/>
          <w:sz w:val="22"/>
          <w:szCs w:val="22"/>
        </w:rPr>
        <w:t>Sukcesywna dostawa artykułów chemicznych i higien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Szkoły Podstawowej nr 2                       w Świebodzinie w roku 2020, </w:t>
      </w:r>
      <w:r>
        <w:rPr>
          <w:rFonts w:cs="Arial" w:ascii="Arial" w:hAnsi="Arial"/>
          <w:sz w:val="22"/>
          <w:szCs w:val="22"/>
        </w:rPr>
        <w:t>oferujemy wykonanie przedmiotowego zadania w zakresie zgodnym z jego opisem i warunkami realizacji zamówienia za cenę ryczałtową: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etto (bez podatku VAT:..................................................................................................... zł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łownie: 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większoną o należny podatek VAT w kwocie:…….......................................................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 stanowi cenę brutto </w:t>
      </w:r>
    </w:p>
    <w:p>
      <w:pPr>
        <w:pStyle w:val="Text"/>
        <w:snapToGrid w:val="true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(łącznie z podatkiem VAT)  ................................................................................................. zł.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ą tabelą cenową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CENOWA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850"/>
        <w:gridCol w:w="992"/>
        <w:gridCol w:w="851"/>
        <w:gridCol w:w="1134"/>
        <w:gridCol w:w="1134"/>
        <w:gridCol w:w="120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CV 1 l. ARA samopoły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kuch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biały –  trzywarstwowy ,160 listków– a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a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szary a8- firmy WAH MA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i papierowe do pojemników 4000- WEPA zie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i kuchenne w rolce- Ellis  60/2, 100% celulo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n do naczyń Ludwik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-proszek do czyszczenia ½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 – granu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BLIN płyn do mycia powierzchni drewnianej –VOIGT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 Pur –płyn do silnych zabrudzeń –VOIGT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nitrylowe, niebieskie, teksturowane końcówki palców-100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dło w płynie WOTON 5l-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a do zamiatania  z ki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p z końcówką wymienną gr 250, dł 30cm-ricambio z bawełną    –  An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i toaletowa do zawieszania wc –Fresh Lemon Kolorado 4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szyb -500ml-Clin-za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yn do mycia szyb z pompką -500ml- C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 do czyszczenia mebli w płynie-Pro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i do naczyń po 4       w opakowaniu –Morana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iaki spiralne do szorowania garnków MA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60l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35l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120l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160l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os Red Power- płyn uniwersalny –koncentrat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ścik uniwersalny- „Dobry Duszek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n do podłóg-VOIGT 1l.-NANO Orange, koncen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w dozowni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i do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felka i zmi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 do rą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powietrza w aeroz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czyszczący do dywa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rania op. 3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i mikrofi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a obejmuje koszty zakupu, dostawy i rozładunku artykułów chem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higienicznych do Szkoły Podstawowej nr 2 w Świebodzinie i opakowanie zabezpieczające artykuły przed uszkodzeniem w trakcie transportu oraz wszelkie inne koszty związane z realizacją przedmiotu zamówienia, po stronie Wykonawcy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a artykułów chemicznych i higienicznych do Szkoły Podstawowej nr 2                   w Świebodzinie będzie następować </w:t>
      </w:r>
      <w:r>
        <w:rPr>
          <w:rFonts w:cs="Arial" w:ascii="Arial" w:hAnsi="Arial"/>
          <w:b/>
          <w:sz w:val="22"/>
          <w:szCs w:val="22"/>
        </w:rPr>
        <w:t>sukcesywnie</w:t>
      </w:r>
      <w:r>
        <w:rPr>
          <w:rFonts w:cs="Arial" w:ascii="Arial" w:hAnsi="Arial"/>
          <w:sz w:val="22"/>
          <w:szCs w:val="22"/>
        </w:rPr>
        <w:t xml:space="preserve"> wg potrzeb Zamawiającego </w:t>
      </w:r>
      <w:r>
        <w:rPr>
          <w:rFonts w:cs="Arial" w:ascii="Arial" w:hAnsi="Arial"/>
          <w:b/>
          <w:sz w:val="22"/>
          <w:szCs w:val="22"/>
        </w:rPr>
        <w:t>od dnia podpisania umowy 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12.2020r.,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telefonicznego zgłoszenia zapotrzebowania </w:t>
      </w:r>
      <w:r>
        <w:rPr>
          <w:rFonts w:cs="Arial" w:ascii="Arial" w:hAnsi="Arial"/>
          <w:sz w:val="22"/>
          <w:szCs w:val="22"/>
        </w:rPr>
        <w:t>przez upoważnionego przedstawiciela Zamawiającego – który zostanie przez nas dotrzymany.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wyboru naszej oferty, odpowiedzialnym przedstawicielem Wykonawcy w sprawie realizacji przedmiotu zamówienia będzie: ….........................................., tel. …………….…………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świadczam/my, że wskazane w zaproszeniu do składania ofert – istotne warunki, które będą ustalone w umowie – zostały przez nas zaakceptowane i zobowiązuję/emy się w przypadku wyboru naszej oferty do zawarcia umowy na wyżej wymienionych warunkach, w miejscu i terminie wskazanym przez Zamawiającego w zawiadomieniu o wyborze oferty.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my, że uważam/my się za związanych niniejszą ofertą przez czas wskazany w zaproszeniu do składania ofert.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Akapitzlis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28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serokopia aktualnego odpisu z właściwego rejestru KRS albo kserokopia aktualnego  zaświadczenia o wpisie do ewidencji działalności gospodarczej – potwierdzona za zgodność  z oryginałem.</w:t>
      </w:r>
    </w:p>
    <w:p>
      <w:pPr>
        <w:pStyle w:val="Text"/>
        <w:widowControl/>
        <w:snapToGrid w:val="true"/>
        <w:spacing w:lineRule="auto" w:line="240" w:before="0" w:after="0"/>
        <w:rPr>
          <w:rFonts w:cs="Arial"/>
          <w:b/>
          <w:b/>
          <w:sz w:val="10"/>
          <w:szCs w:val="10"/>
          <w:lang w:val="pl-PL"/>
        </w:rPr>
      </w:pPr>
      <w:r>
        <w:rPr>
          <w:rFonts w:cs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napToGrid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Arial" w:cs="Arial"/>
          <w:sz w:val="22"/>
          <w:szCs w:val="22"/>
          <w:lang w:val="pl-PL"/>
        </w:rPr>
        <w:t xml:space="preserve">     </w:t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pieczęć i podpis/y upoważnionego/ych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rzedstawiciela/i Wykonawcy)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6:00Z</dcterms:created>
  <dc:creator>User</dc:creator>
  <dc:description/>
  <cp:keywords/>
  <dc:language>en-US</dc:language>
  <cp:lastModifiedBy>Marian Wieczorek</cp:lastModifiedBy>
  <cp:lastPrinted>2019-12-13T09:34:00Z</cp:lastPrinted>
  <dcterms:modified xsi:type="dcterms:W3CDTF">2019-12-13T12:00:00Z</dcterms:modified>
  <cp:revision>54</cp:revision>
  <dc:subject/>
  <dc:title/>
</cp:coreProperties>
</file>