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7740" cy="103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1611" r="-321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9.04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92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Fonts w:eastAsia="Arial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 w:eastAsia="pl-PL" w:bidi="zxx"/>
        </w:rPr>
        <w:t>„Sukcesywna dostawa paliw płynnych do pojazdów służbowych dla ZOZ w Chełmnie”, nr post. 19/2024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i w:val="false"/>
          <w:iCs w:val="false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 xml:space="preserve">Wykonawca zwraca się z prośbą o modyfikację zapisu </w:t>
      </w:r>
      <w:bookmarkStart w:id="0" w:name="_Hlk163473871"/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 xml:space="preserve">§ 1 ust. 2 PPU </w:t>
      </w:r>
      <w:bookmarkEnd w:id="0"/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na: „Wykonawca na potwierdzenie zrealizowanego zakupu będzie wydawał dowód wydania, lub wpisywał w kartę drogową ilość pobranego paliwa, płynu oraz cenę obowiązującą w dniu zakupy pomniejszoną o stały upust ….zł brutto (o ile dotyczy). Kierowca będzie potwierdzał ilość pobranego paliwa na zestawieniu ilościowym wydanego paliwa zgodnie z kartą drogową.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 xml:space="preserve">Wykonawca informuję, że dowód wydania zawiera następujące informację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numer karty flota, na którą dokonywana była transakcj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numer rejestracyjny samochod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ilość wydanego pali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wartość wydanego pali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data i godzina transakcj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dokładny adres stacji paliw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Jednocześnie informuję, że  Wykonawca nie może zobligować pracowników do uzupełniania kart drogowych należących do Zamawiającego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wyraża zgodę. </w:t>
      </w:r>
      <w:bookmarkStart w:id="1" w:name="_Hlk1634738711"/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§ 1 ust. 2 PPU </w:t>
      </w:r>
      <w:bookmarkEnd w:id="1"/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trzymuje brzmien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ykonawca na potwierdzenie zrealizowanego zakupu będzie wydawał dowód wydania, lub wpisywał w kartę drogową ilość pobranego paliwa, płynu oraz cenę obowiązującą w dniu zakupy pomniejszoną o stały upust ….zł brutto (o ile dotyczy). Kierowca będzie potwierdzał ilość pobranego paliwa na zestawieniu ilościowym wydanego paliwa zgodnie z kartą drogową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ykonawca zwraca się z prośbą o modyfikację zapisu § 2 ust. 5 PPU na: „Zamawiający w przypadku wystąpienia zdarzeń losowych (np. brak prądu), modernizacji stacji, wyłączenia stacji, dostaw paliwa na stację, awarii systemu obsługi, dokona zakupu na innej, czynnej stacji paliw Wykonawcy.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Zamawiający wyraża zgodę. § 2 ust. 5 PPU otrzymuje brzmienie: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Zamawiający w przypadku wystąpienia zdarzeń losowych (np. brak prądu), modernizacji stacji, wyłączenia stacji, dostaw paliwa na stację, awarii systemu obsługi, dokona zakupu na innej, czynnej stacji paliw Wykonawcy.”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 odniesieniu do zapisu §2 ust. 9 oraz ust. 12 PPU, Wykonawca zwraca się z prośbą o dodanie słowa „roboczych” po słowach „ 15 dni” zgodnie z  Regulaminem Wydawania i używania kart flota u Wykonawcy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wyraża zgodę. §2 ust. 9 PPU otrzymuje brzmienie: </w:t>
      </w:r>
    </w:p>
    <w:p>
      <w:pPr>
        <w:pStyle w:val="Akapitzlist"/>
        <w:spacing w:lineRule="auto" w:line="240" w:before="0" w:after="4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 przypadku realizacji dostawy przy pomocy kart flotowych, Wykonawca wystawi i przekaże Zamawiającemu karty flotowe wraz z kodami PIN, w terminie uzgodnionym między Stronami, lecz nie później niż w terminie 15 dni roboczych od momentu otrzymania niezbędnych danych od Zamawiającego. Dane niezbędne do wystawienia kart będą przekazane przez Zamawiającego </w:t>
        <w:br/>
        <w:t xml:space="preserve">w formie pisemnej lub pocztą elektroniczną na adres </w:t>
      </w:r>
      <w:r>
        <w:rPr>
          <w:rStyle w:val="Emphasis"/>
          <w:rFonts w:eastAsia="DejaVuSansCondensed;Calibri" w:cs="Calibri" w:ascii="Calibri" w:hAnsi="Calibri"/>
          <w:b/>
          <w:bCs/>
          <w:i/>
          <w:iCs/>
          <w:color w:val="000000"/>
          <w:sz w:val="21"/>
          <w:szCs w:val="21"/>
          <w:u w:val="single"/>
          <w:lang w:val="pl-PL" w:eastAsia="pl-PL" w:bidi="zxx"/>
        </w:rPr>
        <w:t>……………..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lub poprzez portal wskazany przez Wykonawcę, umożliwiający samodzielne zamawianie kart paliwowych przez Zamawiającego. Koszty związane z obsługą kart paliwowych w całym okresie realizacji zamówienia ponosi Wykonawca”.</w:t>
      </w:r>
    </w:p>
    <w:p>
      <w:pPr>
        <w:pStyle w:val="Akapitzlist"/>
        <w:spacing w:lineRule="auto" w:line="240" w:before="0" w:after="4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4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§2 ust. 12 PPU otrzymuje brzmienie: </w:t>
      </w:r>
    </w:p>
    <w:p>
      <w:pPr>
        <w:pStyle w:val="Akapitzlist"/>
        <w:spacing w:lineRule="auto" w:line="240" w:before="0" w:after="4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4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 przypadku zgłoszenia utraty karty paliwowej przez Zamawiającego, w ramach umowy Wykonawca niezwłocznie dostarczy bezpłatnie dla Zamawiającego nową kartę paliwową listem poleconym, jednak nie później niż w ciągu 15 dni roboczych od dnia otrzymania zgłoszenia od Zamawiającego (zawierającego dane niezbędne do wystawienia nowej karty) o zaistniałym zdarzeniu”.</w:t>
      </w:r>
    </w:p>
    <w:p>
      <w:pPr>
        <w:pStyle w:val="Akapitzlist"/>
        <w:spacing w:lineRule="auto" w:line="240" w:before="0" w:after="4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4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ykonawca zwraca się z prośbą o modyfikację zapisu § 2 ust. 13 PPU na: „Zamawiający zobowiązuje się do telefonicznego poinformowania Wykonawcy o zagubieniu, kradzieży lub zniszczeniu karty niezwłocznie po zaistnieniu zdarzenia, </w:t>
      </w:r>
      <w:r>
        <w:rPr>
          <w:rStyle w:val="Emphasis"/>
          <w:rFonts w:eastAsia="DejaVuSansCondensed;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raz dodatkowo dokonać potwierdzenia pod adresem e-mail…………, 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zaś Wykonawca po przyjęciu zgłoszenia zobowiązuje się do niezwłocznego zablokowania karty. </w:t>
      </w:r>
      <w:r>
        <w:rPr>
          <w:rStyle w:val="Emphasis"/>
          <w:rFonts w:eastAsia="DejaVuSansCondensed;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>Wykonawca przejmuje odpowiedzialność za Transakcje Bezgotówkowe dokonane przy użyciu utraconej lub skradzionej Karty Flotowej po upływie 2 godzin, licząc od momentu przyjęcia  przez Wykonawcę zgłoszenia o utracie, zniszczeniu lub kradzieży Karty.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wyraża zgodę. §2 ust. 13 PPU otrzymuje brzmienie: 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Zamawiający zobowiązuje się do telefonicznego poinformowania Wykonawcy o zagubieniu, kradzieży lub zniszczeniu karty niezwłocznie po zaistnieniu zdarzenia, oraz dodatkowo dokonać potwierdzenia pod adresem e-mail…………,  zaś Wykonawca po przyjęciu zgłoszenia zobowiązuje się do niezwłocznego zablokowania karty. Wykonawca przejmuje odpowiedzialność za Transakcje Bezgotówkowe dokonane przy użyciu utraconej lub skradzionej Karty Flotowej po upływie 2 godzin, licząc od momentu przyjęcia  przez Wykonawcę zgłoszenia o utracie, zniszczeniu lub kradzieży Kart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  <w:br/>
        <w:tab/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ykonawca zwraca się z prośbą o dodanie zapisu do § 4 ust. 9 PPU o treści: „oraz w przypadku kart </w:t>
      </w:r>
      <w:bookmarkStart w:id="2" w:name="_Hlk152235200"/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ykonawca ma prawo zablokować wszystkie karty Zamawiającego,  aż do momentu zapłaty zaległości. Do czasu uregulowania należności karty będą umieszczone na liście kart zablokowanych i skuteczne posługiwanie się nimi nie będzie możliwe. Odblokowanie kart nastąpi w ciągu 24 godzin od dnia otrzymania przez Wykonawcę potwierdzenia dokonania zapłaty zaległych należności”.</w:t>
      </w:r>
      <w:bookmarkEnd w:id="2"/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Zamawiający wyraża zgodę. § 4 ust. 9 PPU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otrzymuje brzmienie: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Za każdy dzień opóźnienia w zapłacie wynagrodzenia Wykonawca może żądać od Zamawiającego odsetek ustawowych za opóźnienie w transakcjach handlowych oraz w przypadku kart </w:t>
      </w:r>
      <w:bookmarkStart w:id="3" w:name="_Hlk1522352001"/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ykonawca ma prawo zablokować wszystkie karty Zamawiającego,  aż do momentu zapłaty zaległości. Do czasu uregulowania należności karty będą umieszczone na liście kart zablokowanych i skuteczne posługiwanie się nimi nie będzie możliwe. Odblokowanie kart nastąpi w ciągu 24 godzin od dnia otrzymania przez Wykonawcę potwierdzenia dokonania zapłaty zaległych należności”.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 PPU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Cs/>
          <w:sz w:val="21"/>
          <w:szCs w:val="21"/>
          <w:lang w:val="pl-PL"/>
        </w:rPr>
        <w:t xml:space="preserve">W nawiązaniu do pytania 5 Wykonawca zwraca się z prośbą o usunięcie zapisu </w:t>
      </w:r>
      <w:r>
        <w:rPr>
          <w:rFonts w:cs="Calibri" w:ascii="Calibri" w:hAnsi="Calibri"/>
          <w:sz w:val="21"/>
          <w:szCs w:val="21"/>
          <w:lang w:val="pl-PL"/>
        </w:rPr>
        <w:t xml:space="preserve">§ 4 ust. 10 PPU, ponieważ brak wstrzymania dostaw, gdy Zamawiający nie dokonuję zapłaty za paliwo jest nierentowne oraz  może spowodować niewypłacalność u Wykonawcy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wyraża zgodę. § 4 ust. 10 PPU zostaje wykreślon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odstąpi od zapisu § 5 ust. 4 PPU, </w:t>
      </w:r>
      <w:bookmarkStart w:id="4" w:name="_Hlk136002532"/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jeśli Wykonawca oferuje na każdej stacji paliw do wglądu Zamawiającego świadectwa jakości paliw </w:t>
      </w:r>
      <w:bookmarkEnd w:id="4"/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ykonawca zwraca się z prośbą o dodanie zapisu do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§ 5 ust. 5 PPU o treści: </w:t>
      </w:r>
      <w:r>
        <w:rPr>
          <w:rStyle w:val="Emphasis"/>
          <w:rFonts w:eastAsia="Calibri" w:cs="Calibri" w:ascii="Calibri" w:hAnsi="Calibri"/>
          <w:b w:val="false"/>
          <w:bCs w:val="false"/>
          <w:i/>
          <w:iCs/>
          <w:color w:val="000000"/>
          <w:sz w:val="21"/>
          <w:szCs w:val="21"/>
          <w:lang w:val="pl-PL" w:eastAsia="pl-PL" w:bidi="zxx"/>
        </w:rPr>
        <w:t>„W przypadku gdy rozpatrzenie reklamacji wymaga zebrania dodatkowych informacji, w szczególności uzyskania od Zamawiającego lub Operatora stacji paliw, Wykonawca rozpatrzy reklamacje w terminie 14 dni od dnia uzyskania tych informacji.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wyraża zgodę. 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§ 5 ust. 5 PPU otrzymuje brzmien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 razie stwierdzenia wad jakościowych paliwa Zamawiający może zgłosić niezwłocznie pisemną reklamację do Wykonawcy. Wykonawca jest zobowiązany rozpatrzyć reklamację w terminie 14 dni licząc od daty jej doręczenia. Brak jej rozpatrzenia w tym terminie oznacza uznanie reklamacji.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 przypadku gdy rozpatrzenie reklamacji wymaga zebrania dodatkowych informacji, w szczególności uzyskania od Zamawiającego lub Operatora stacji paliw, Wykonawca rozpatrzy reklamacje w terminie 14 dni od dnia uzyskania tych informacji.”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 celu zachowania zasady traktowania równego obu stron, Wykonawca zwraca się z prośbą o ujednolicenie wysokości kar w do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§ 7 ust. 1 podpunkt 1)  PPU oraz § 7 ust.3 PPU na 5%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ykonawca zwraca się z prośbą o usunięcie zapisu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§ 7 ust. 2 podpunkt 1) PPU, ponieważ zgodnie z § 5 ust. 8 PPU Wykonawca pokrywa wszelkie powstałe szkody, dlaczego więc ma zostać podwójnie ukarany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ykonawca prosi o usunięcie zapisu § 7 ust. 5 PPU, gdyż obowiązkiem Zamawiającego jest terminowa zapłata faktur za pobrane paliwo, zaś kary winny być odrębnie egzekwowane</w:t>
      </w:r>
      <w:r>
        <w:rPr>
          <w:rStyle w:val="Emphasis"/>
          <w:rFonts w:eastAsia="Calibri" w:cs="Calibri" w:ascii="Calibri" w:hAnsi="Calibri"/>
          <w:b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ykonawca zwraca się z prośbą o dodanie zapisu do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§ 8 PPU o treści: „</w:t>
      </w:r>
      <w:r>
        <w:rPr>
          <w:rStyle w:val="Emphasis"/>
          <w:rFonts w:eastAsia="Calibri" w:cs="Calibri" w:ascii="Calibri" w:hAnsi="Calibri"/>
          <w:b w:val="false"/>
          <w:bCs/>
          <w:i/>
          <w:iCs/>
          <w:color w:val="000000"/>
          <w:sz w:val="21"/>
          <w:szCs w:val="21"/>
          <w:lang w:val="pl-PL" w:eastAsia="pl-PL" w:bidi="zxx"/>
        </w:rPr>
        <w:t xml:space="preserve">Wykonawca </w:t>
      </w:r>
      <w:r>
        <w:rPr>
          <w:rStyle w:val="Emphasis"/>
          <w:rFonts w:eastAsia="Calibri" w:cs="Calibri" w:ascii="Calibri" w:hAnsi="Calibri"/>
          <w:b w:val="false"/>
          <w:bCs w:val="false"/>
          <w:i/>
          <w:iCs/>
          <w:color w:val="000000"/>
          <w:sz w:val="21"/>
          <w:szCs w:val="21"/>
          <w:lang w:val="pl-PL" w:eastAsia="pl-PL" w:bidi="zxx"/>
        </w:rPr>
        <w:t xml:space="preserve">może wypowiedzieć umowę ze skutkiem natychmiastowym, jeżeli </w:t>
      </w:r>
      <w:r>
        <w:rPr>
          <w:rStyle w:val="Emphasis"/>
          <w:rFonts w:eastAsia="Calibri" w:cs="Calibri" w:ascii="Calibri" w:hAnsi="Calibri"/>
          <w:b w:val="false"/>
          <w:bCs/>
          <w:i/>
          <w:iCs/>
          <w:color w:val="000000"/>
          <w:sz w:val="21"/>
          <w:szCs w:val="21"/>
          <w:lang w:val="pl-PL" w:eastAsia="pl-PL" w:bidi="zxx"/>
        </w:rPr>
        <w:t xml:space="preserve">Zamawiający </w:t>
      </w:r>
      <w:r>
        <w:rPr>
          <w:rStyle w:val="Emphasis"/>
          <w:rFonts w:eastAsia="Calibri" w:cs="Calibri" w:ascii="Calibri" w:hAnsi="Calibri"/>
          <w:b w:val="false"/>
          <w:bCs w:val="false"/>
          <w:i/>
          <w:iCs/>
          <w:color w:val="000000"/>
          <w:sz w:val="21"/>
          <w:szCs w:val="21"/>
          <w:lang w:val="pl-PL" w:eastAsia="pl-PL" w:bidi="zxx"/>
        </w:rPr>
        <w:t>zalega z zapłatą wynagrodzenia za okres dłuższy niż 30 dni.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color w:val="00000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A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bCs/>
        <w:color w:val="00000A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dstrike/>
        <w:i/>
        <w:u w:val="none"/>
        <w:b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/>
      <w:i/>
      <w:color w:val="00000A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color w:val="00000A"/>
    </w:rPr>
  </w:style>
  <w:style w:type="character" w:styleId="WW8Num3z5">
    <w:name w:val="WW8Num3z5"/>
    <w:qFormat/>
    <w:rPr>
      <w:rFonts w:ascii="Symbol" w:hAnsi="Symbol" w:cs="Symbol"/>
      <w:bCs/>
      <w:color w:val="00000A"/>
    </w:rPr>
  </w:style>
  <w:style w:type="character" w:styleId="WW8Num3z6">
    <w:name w:val="WW8Num3z6"/>
    <w:qFormat/>
    <w:rPr>
      <w:rFonts w:ascii="Symbol" w:hAnsi="Symbol" w:cs="Symbol"/>
      <w:b/>
      <w:i/>
      <w:dstrike/>
      <w:u w:val="none"/>
    </w:rPr>
  </w:style>
  <w:style w:type="character" w:styleId="WW8Num3z7">
    <w:name w:val="WW8Num3z7"/>
    <w:qFormat/>
    <w:rPr>
      <w:rFonts w:ascii="Symbol" w:hAnsi="Symbol" w:cs="Symbol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408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408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408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408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408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4-09T09:35:15Z</dcterms:modified>
  <cp:revision>90</cp:revision>
  <dc:subject/>
  <dc:title/>
</cp:coreProperties>
</file>