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Nr 4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22/D/2024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>ARKUSZ ASORTYMENTOWO-CENOWY PO ZMIANACH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42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4 do SWZ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9"/>
        <w:gridCol w:w="1143"/>
        <w:gridCol w:w="1183"/>
        <w:gridCol w:w="1132"/>
        <w:gridCol w:w="1339"/>
        <w:gridCol w:w="1273"/>
        <w:gridCol w:w="784"/>
        <w:gridCol w:w="947"/>
        <w:gridCol w:w="1291"/>
        <w:gridCol w:w="805"/>
        <w:gridCol w:w="1396"/>
      </w:tblGrid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</w:t>
            </w:r>
            <w:r>
              <w:rPr>
                <w:b/>
                <w:sz w:val="20"/>
                <w:szCs w:val="20"/>
              </w:rPr>
              <w:t>winylowe</w:t>
            </w:r>
            <w:r>
              <w:rPr>
                <w:sz w:val="20"/>
                <w:szCs w:val="20"/>
              </w:rPr>
              <w:t xml:space="preserve"> beztalkowe, 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ransparent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ewnętrzna gład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beztalkowa, bezpudrow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ejestrowane jako Wyrób Medyczny i Środek Ochrony Indywidualnej kategorii II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grubość na palcu min 0,1 mm +/-0,02 mm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3,6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.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ASTM F167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„odporność na wirusy: WYNIK POZYTYTWN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mawiający dopuszcza rękawice o nieznacznej różnicy w grubości rękawicy w części palca min 0,09 mm +/- 0,03 mm. o lepszym poziomie AQL 1,0, dodatkowo przebadane na przenikanie krwi syntetycznej zgodnie z normą ASTM F 1670 (raport dołączony do oferty) o pozostałych parametrach zgodnych z SWZ.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beztalkowe </w:t>
            </w:r>
            <w:r>
              <w:rPr>
                <w:b/>
                <w:sz w:val="20"/>
                <w:szCs w:val="20"/>
              </w:rPr>
              <w:t>lateksowe</w:t>
            </w:r>
            <w:r>
              <w:rPr>
                <w:sz w:val="20"/>
                <w:szCs w:val="20"/>
              </w:rPr>
              <w:t xml:space="preserve"> bezpudrowe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olor rękawicy naturalny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(kolor</w:t>
            </w:r>
            <w:r>
              <w:rPr>
                <w:rFonts w:eastAsia="Calibri"/>
                <w:sz w:val="18"/>
                <w:szCs w:val="18"/>
              </w:rPr>
              <w:t xml:space="preserve"> naturalny dla tego typu rękawic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poziom protein ≤ 50 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g/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grubość na palcu 0,11±0,02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ie opakowania jednostkowego i zbiorczego: ASTM F167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„odporność na wirusy: WYNIK POZYTYTWNY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jednorazowe </w:t>
            </w:r>
            <w:r>
              <w:rPr>
                <w:b/>
                <w:sz w:val="20"/>
                <w:szCs w:val="20"/>
              </w:rPr>
              <w:t>nitrylowe</w:t>
            </w:r>
            <w:r>
              <w:rPr>
                <w:sz w:val="20"/>
                <w:szCs w:val="20"/>
              </w:rPr>
              <w:t xml:space="preserve">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niebie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  z adekwatnym oznakowaniem na opakowani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na palcu 0,1 mm +/- 0,02 mm, dłoni 0,07 +/- 0,01, długość min 240 mm, teksturowane lub z gładką powierzchnią teksturowane na końcu pal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6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chlorowana lub polimeryzow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( z wyłączeniem pkt. 5.3.2), EN 374-2, En 16523-1:2015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ie opakowania jednostkowego i zbiorczego: ASTM F167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„odporność na wirusy: WYNIK POZYTYTWN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mawiający dopuszcza rękawice o nieznacznej różnicy w grubości rękawicy w części palca 0,1 mm +/- 0,03 mm,  min. dłoni 0,07 +/- 0,02 mm, dodatkowo przebadane na przenikanie krwi syntetycznej zgodnie z normą ASTM F 1670 (raport dołączony do oferty) o pozostałych parametrach zgodnych z SWZ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10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aksymalnie w ciągu </w:t>
            </w:r>
            <w:r>
              <w:rPr>
                <w:color w:val="FF0000"/>
                <w:sz w:val="20"/>
                <w:szCs w:val="20"/>
              </w:rPr>
              <w:t>14 dni roboczych</w:t>
            </w:r>
            <w:r>
              <w:rPr>
                <w:sz w:val="20"/>
                <w:szCs w:val="20"/>
              </w:rPr>
              <w:t xml:space="preserve">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ważności produktu – </w:t>
            </w:r>
            <w:r>
              <w:rPr>
                <w:color w:val="FF0000"/>
                <w:sz w:val="20"/>
                <w:szCs w:val="20"/>
              </w:rPr>
              <w:t>nie mniej niż 12  miesięcy</w:t>
            </w:r>
            <w:r>
              <w:rPr>
                <w:sz w:val="20"/>
                <w:szCs w:val="20"/>
              </w:rPr>
              <w:t xml:space="preserve">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" w:hanging="0"/>
        <w:jc w:val="both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 Prezesa URPLWMiPB na podstawie ustawy z dnia 7 kwietnia 2022 r. o 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Krakowie, Szczecinie, Ełku, Lublinie oraz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9912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pl-PL"/>
        </w:rPr>
        <w:t>…………………………………</w:t>
      </w:r>
    </w:p>
    <w:p>
      <w:pPr>
        <w:pStyle w:val="Normal"/>
        <w:ind w:right="90" w:firstLine="3544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znak graficzny podpisu osoby (osób) upoważnionej (ych)  </w:t>
      </w:r>
    </w:p>
    <w:p>
      <w:pPr>
        <w:pStyle w:val="Normal"/>
        <w:ind w:right="90" w:firstLine="3544"/>
        <w:rPr>
          <w:rFonts w:eastAsia="SimSun;宋体"/>
          <w:i/>
          <w:i/>
          <w:kern w:val="2"/>
          <w:sz w:val="18"/>
          <w:szCs w:val="18"/>
          <w:lang w:eastAsia="zh-CN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prezentowania podmiotu </w:t>
      </w:r>
    </w:p>
    <w:p>
      <w:pPr>
        <w:pStyle w:val="Akapitzlist"/>
        <w:ind w:left="357" w:hanging="0"/>
        <w:jc w:val="both"/>
        <w:rPr>
          <w:rFonts w:eastAsia="SimSun;宋体"/>
          <w:i/>
          <w:i/>
          <w:kern w:val="2"/>
          <w:sz w:val="18"/>
          <w:szCs w:val="18"/>
          <w:lang w:eastAsia="zh-CN"/>
        </w:rPr>
      </w:pPr>
      <w:r>
        <w:rPr>
          <w:rFonts w:eastAsia="SimSun;宋体"/>
          <w:i/>
          <w:kern w:val="2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3:00Z</dcterms:created>
  <dc:creator>xxxx</dc:creator>
  <dc:description/>
  <cp:keywords/>
  <dc:language>en-US</dc:language>
  <cp:lastModifiedBy>m.skalińska</cp:lastModifiedBy>
  <cp:lastPrinted>2024-03-28T13:21:00Z</cp:lastPrinted>
  <dcterms:modified xsi:type="dcterms:W3CDTF">2024-05-08T10:07:00Z</dcterms:modified>
  <cp:revision>18</cp:revision>
  <dc:subject/>
  <dc:title>Pakiet Nr</dc:title>
</cp:coreProperties>
</file>