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zamówienia: </w:t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owa umocnienia-zabezpieczenia skarpy wraz z budową muru oporowego i ściany oporowej na dz. 724/44, 724/46 i 724/47 w Wieliczce przy ul. Powstania Styczniowego w ramach budowy Powiatowego Centrum Administracyjnego Obsługi Mieszkańców w Wieliczce – etap III Budowa budynku Krakowskiego Pogotowia Ratunkowego”</w:t>
      </w:r>
    </w:p>
    <w:p>
      <w:pPr>
        <w:pStyle w:val="Normal"/>
        <w:tabs>
          <w:tab w:val="clear" w:pos="708"/>
          <w:tab w:val="left" w:pos="5943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: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: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P: ……………………… REGON: ………………. Nr KRS: ………………………………………...</w:t>
      </w:r>
    </w:p>
    <w:p>
      <w:pPr>
        <w:pStyle w:val="Normal"/>
        <w:spacing w:lineRule="exact" w:line="320"/>
        <w:ind w:left="4956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kontaktowe : Nr telefonu : …..………………………………. adres e-mail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position w:val="2"/>
          <w:sz w:val="22"/>
          <w:szCs w:val="22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Okres rękojm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……………………….. miesięcy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in. 60 mies.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……………………………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70 dni</w:t>
      </w:r>
      <w:r>
        <w:rPr>
          <w:rFonts w:cs="Arial" w:ascii="Arial" w:hAnsi="Arial"/>
          <w:position w:val="2"/>
          <w:sz w:val="22"/>
          <w:szCs w:val="22"/>
          <w:lang w:val="pl-PL"/>
        </w:rPr>
        <w:t>)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. – wg harmonogramu ( 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harmonogram sporządza Wykonawca i dołącza do oferty</w:t>
      </w:r>
      <w:r>
        <w:rPr>
          <w:rFonts w:cs="Arial" w:ascii="Arial" w:hAnsi="Arial"/>
          <w:position w:val="2"/>
          <w:sz w:val="22"/>
          <w:szCs w:val="22"/>
          <w:lang w:val="pl-PL"/>
        </w:rPr>
        <w:t>) stanowiącego załącznik do Formularza ofer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płatności (do 30 dni od daty wystawienia faktury za wykonane zamówienie- odebrane protokołem odbioru</w:t>
      </w:r>
      <w:r>
        <w:rPr>
          <w:rFonts w:cs="Arial" w:ascii="Arial" w:hAnsi="Arial"/>
          <w:sz w:val="22"/>
          <w:szCs w:val="22"/>
          <w:lang w:val="pl-PL"/>
        </w:rPr>
        <w:t>- mogą być oddzielne dwie faktury  lub  jedna faktura zawierająca dwie pozycje 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łem wymagane wadium w wysokości ..................... PLN, w formie 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tóre należy zwrócić na adres / konto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, nazwisko, numer telefonu – pełniąca funkcje kierownika budowy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 wpisać imię , nazwisko, stanowisko – uprawniona do podpisania umowy (podpisująca umowę  w przypadku wybrania oferty )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, którą reprezentuję </w:t>
      </w:r>
      <w:r>
        <w:rPr>
          <w:rFonts w:cs="Arial" w:ascii="Arial" w:hAnsi="Arial"/>
          <w:b/>
          <w:sz w:val="22"/>
          <w:szCs w:val="22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wpisać jakim…)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*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 xml:space="preserve"> należy zakreślić numer odpowiedniej pozycj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łączam Harmonogram rzeczowo-finansowy wykonania robót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**</w:t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i/>
          <w:i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podpis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* / niepotrzebne skreślić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kres rękojmi nie może być krótszy niż 60 mies. Jeżeli Wykonawca nie wypełni pkt 4 Zamawiający przyjmie, że oferowany okres rękojmi wynosi 60 mies. Jeżeli zaoferuje okres rękojmi krótszy niż 60 mies. oferta zostanie potraktowana za niezgodną z SWZ. W przypadku zaoferowania okresu rękojmi dłuższego niż  120  mies. do oceny ofert przyjęty zostanie okres 120 mie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realizacji nie może być dłuższy niż 70 dni. Jeżeli Wykonawca nie wypełni pkt 5 Zamawiający przyjmie, że oferowany termin realizacji wynosi 70 dni. Jeżeli zaoferuje termin dłuższy niż 70 dni oferta zostanie potraktowana za niezgodną z SWZ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14/SKARPA/2022</w:t>
    </w:r>
  </w:p>
  <w:p>
    <w:pPr>
      <w:pStyle w:val="Nagwek"/>
      <w:jc w:val="center"/>
      <w:rPr>
        <w:rFonts w:ascii="Arial" w:hAnsi="Arial" w:cs="Arial"/>
        <w:i/>
        <w:i/>
        <w:sz w:val="16"/>
        <w:szCs w:val="22"/>
        <w:lang w:val="pl-PL"/>
      </w:rPr>
    </w:pPr>
    <w:r>
      <w:rPr>
        <w:rFonts w:cs="Arial" w:ascii="Arial" w:hAnsi="Arial"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janusz.b</dc:creator>
  <dc:description/>
  <cp:keywords/>
  <dc:language>en-US</dc:language>
  <cp:lastModifiedBy>Bogusława Dziewońska</cp:lastModifiedBy>
  <cp:lastPrinted>2021-06-22T19:09:00Z</cp:lastPrinted>
  <dcterms:modified xsi:type="dcterms:W3CDTF">2022-08-30T05:41:00Z</dcterms:modified>
  <cp:revision>10</cp:revision>
  <dc:subject/>
  <dc:title>PRZEDSIĘBIORSTWO PAŃSTWOWEJ</dc:title>
</cp:coreProperties>
</file>