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</w:rPr>
      </w:pPr>
      <w:r>
        <w:rPr>
          <w:sz w:val="20"/>
        </w:rPr>
        <w:t>Gpr.271.1.1.2024                                                                                                                               Załącznik Nr 7 do SWZ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WYKAZ CEN CZYNNIKÓW PRODUKCJI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33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Z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YSZCZEGÓLNIENIE CZYNNIKÓW PRODUKCJ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EDNOST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 JEDNOSTKOWA</w:t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BOCIZN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-G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OSZTY POŚREDNIE  OD R+S (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YSK (Z) (R+S+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TERIAŁY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sz w:val="24"/>
              </w:rPr>
              <w:t>(wraz z kosztami zakupu „loco” plac budowy)</w:t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4586"/>
        <w:gridCol w:w="2051"/>
        <w:gridCol w:w="2578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RZĘT</w:t>
            </w:r>
          </w:p>
          <w:p>
            <w:pPr>
              <w:pStyle w:val="Tekstpodstawowy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 z podaniem parametrów)</w:t>
            </w:r>
          </w:p>
        </w:tc>
      </w:tr>
      <w:tr>
        <w:trPr>
          <w:trHeight w:val="18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1"/>
        <w:rPr>
          <w:rFonts w:ascii="Cambria" w:hAnsi="Cambria" w:cs="Calibri"/>
          <w:b w:val="false"/>
          <w:b w:val="false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b w:val="false"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2:00Z</dcterms:created>
  <dc:creator>Sekcja Umów i Rozliczeń</dc:creator>
  <dc:description/>
  <cp:keywords/>
  <dc:language>en-US</dc:language>
  <cp:lastModifiedBy>Sabina Kuternoga</cp:lastModifiedBy>
  <cp:lastPrinted>2006-08-11T17:50:00Z</cp:lastPrinted>
  <dcterms:modified xsi:type="dcterms:W3CDTF">2024-03-26T08:25:00Z</dcterms:modified>
  <cp:revision>5</cp:revision>
  <dc:subject/>
  <dc:title>OŚWIADCZENIA</dc:title>
</cp:coreProperties>
</file>