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.271.04.2024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</w:rPr>
        <w:t xml:space="preserve">Budowa ogólnodostępnej infrastruktury sportowej przy Szkole Podstawowej w Ustjanowej Górnej w ramach zadania pn. </w:t>
      </w:r>
      <w:r>
        <w:rPr>
          <w:rFonts w:cs="Arial" w:ascii="Arial" w:hAnsi="Arial"/>
          <w:b/>
          <w:bCs/>
          <w:i/>
          <w:iCs/>
        </w:rPr>
        <w:t>„Rozwój ogólnodostępnej infrastruktury sportowej przy Szkole Podstawowej w Ustjanowej Górne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tórego zakres określono w SWZ i załącznikach opisujących przedmiot zamówienia, oferujemy wykonanie przedmiotu zamówienia: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cs="Calibri"/>
        </w:rPr>
      </w:pPr>
      <w:r>
        <w:rPr>
          <w:rFonts w:cs="Arial" w:ascii="Arial" w:hAnsi="Arial"/>
        </w:rPr>
        <w:t xml:space="preserve">za cenę </w:t>
      </w: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312" w:before="0" w:after="0"/>
        <w:jc w:val="both"/>
        <w:rPr>
          <w:rFonts w:cs="Calibri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cs="Calibri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cs="Calibri"/>
        </w:rPr>
      </w:pPr>
      <w:r>
        <w:rPr>
          <w:rFonts w:cs="Arial" w:ascii="Arial" w:hAnsi="Arial"/>
        </w:rPr>
        <w:t xml:space="preserve">udzielamy gwarancji jakości wykonania zamówienia publicznego na okres: </w:t>
        <w:br/>
        <w:t>……...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akceptuję warunki płatności określone przez Zamawiającego </w:t>
        <w:br/>
        <w:t xml:space="preserve">w SWZ i zobowiązuje się do zapewnienia finansowania inwestycji w części niepokrytej wkładem własnym Zamawiającego, na czas poprzedzający wypłatę </w:t>
        <w:br/>
        <w:t xml:space="preserve">z promesy. 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4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4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</w:t>
        <w:br/>
        <w:t xml:space="preserve">na stronach od ...... do ........ – niniejsza oferta oraz wszelkie załączniki do niej są jawne </w:t>
        <w:br/>
        <w:t>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2 r. poz. 151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2-03-31T10:47:00Z</cp:lastPrinted>
  <dcterms:modified xsi:type="dcterms:W3CDTF">2024-04-26T10:47:00Z</dcterms:modified>
  <cp:revision>116</cp:revision>
  <dc:subject/>
  <dc:title/>
</cp:coreProperties>
</file>