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3907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 do reprezentowania wykonawcy w postępowaniu o udzielenie zamówienia publicznego na „Rozbiórka i budowa budynku użyteczności publicznej na istniejących fundamentach w Złotopolu Gmina Lipno” Oznaczenie sprawy: RGK.271.22.2022, prowadzonym przez Gminę Lip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19 r. poz. 2019,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Rozbiórka i budowa budynku użyteczności publicznej na istniejących fundamentach w Złotopolu Gmina Lipno”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22.2022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1 do SWZ. Wzór oświadczenia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braku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mina Lipno4</cp:lastModifiedBy>
  <cp:lastPrinted>2018-03-03T14:35:00Z</cp:lastPrinted>
  <dcterms:modified xsi:type="dcterms:W3CDTF">2022-10-03T19:36:00Z</dcterms:modified>
  <cp:revision>122</cp:revision>
  <dc:subject/>
  <dc:title>	</dc:title>
</cp:coreProperties>
</file>