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Zarząd Powiatu Stargardzkiego</w:t>
      </w: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ul. Skarbowa 1, 73-110 Starg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/fax 91 480 48 02, 91 480 48 01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.272.5.3.2022.WJ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Stargard, dn.  21.03.2022 r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Wykonawcy, którzy ubiegają się o udzieleni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otyczy: postępowania o udzielenie zamówienia publicznego prowadzonego w trybie podstawowym na „Ubezpieczenie mienia, odpowiedzialności cywilnej oraz ubezpieczenia komunikacyjne Powiatu Stargardzkiego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22 ust. 4 ustawy - Prawo zamówień publicznych, Zamawiający </w:t>
      </w:r>
      <w:r>
        <w:rPr>
          <w:rFonts w:cs="Times New Roman" w:ascii="Times New Roman" w:hAnsi="Times New Roman"/>
        </w:rPr>
        <w:t>informuje, że zamierza przeznaczyć na sfinansowanie w/w zamówienia kwotę 476 000,00 zł, w tym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 I części zamówienia – 397 000,00 zł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 II część zamówienia – 79 000,00 zł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sz w:val="20"/>
          <w:szCs w:val="20"/>
        </w:rPr>
        <w:t xml:space="preserve">Wicestarosta 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Akapitzlist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Łukasz Wilkosz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09:00Z</dcterms:created>
  <dc:creator>molczak</dc:creator>
  <dc:description/>
  <cp:keywords/>
  <dc:language>en-US</dc:language>
  <cp:lastModifiedBy>molczak@powiat.localhost.pl</cp:lastModifiedBy>
  <cp:lastPrinted>2022-03-14T09:29:00Z</cp:lastPrinted>
  <dcterms:modified xsi:type="dcterms:W3CDTF">2022-03-21T09:48:00Z</dcterms:modified>
  <cp:revision>14</cp:revision>
  <dc:subject/>
  <dc:title/>
</cp:coreProperties>
</file>