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 U. z 2023 r. poz. 1605, 1720 z późn. zm.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oraz zmiana sposobu użytkowania budynku o nr inw. 182/117 na kancelarię leśnictwa Polanki i Bukowiec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aligród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t xml:space="preserve">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1:00Z</dcterms:created>
  <dc:creator>monika.wojcik</dc:creator>
  <dc:description/>
  <cp:keywords/>
  <dc:language>en-US</dc:language>
  <cp:lastModifiedBy>Aneta Wójcik - Nadleśnictwo Baligród</cp:lastModifiedBy>
  <cp:lastPrinted>2017-05-15T14:05:00Z</cp:lastPrinted>
  <dcterms:modified xsi:type="dcterms:W3CDTF">2024-01-29T11:51:00Z</dcterms:modified>
  <cp:revision>2</cp:revision>
  <dc:subject/>
  <dc:title>Załącznik nr 5 do SWZ</dc:title>
</cp:coreProperties>
</file>