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3.1605 t.j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Budowa drogi gminnej Nr 170697C relacji Radomice - Radomice”. Oznaczenie sprawy: RGK.271.30.2023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drogi gminnej Nr 170697C relacji Radomice - Radomic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0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0-24T08:18:00Z</dcterms:modified>
  <cp:revision>65</cp:revision>
  <dc:subject/>
  <dc:title/>
</cp:coreProperties>
</file>