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91.2024.RS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Nr zamówienia na podstawie, którego dokonana jest dostawa: ………………………………….</w:t>
      </w:r>
    </w:p>
    <w:p>
      <w:pPr>
        <w:pStyle w:val="Normal"/>
        <w:spacing w:lineRule="auto" w:line="360" w:before="240" w:after="120"/>
        <w:ind w:left="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łożenia zamówienia: …………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8"/>
        <w:gridCol w:w="1922"/>
        <w:gridCol w:w="1923"/>
        <w:gridCol w:w="1890"/>
      </w:tblGrid>
      <w:tr>
        <w:trPr>
          <w:trHeight w:val="3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bryczny</w:t>
            </w:r>
          </w:p>
        </w:tc>
      </w:tr>
      <w:tr>
        <w:trPr>
          <w:trHeight w:val="13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mogenizator ultradźwiękowy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godnie z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404768248"/>
      <w:bookmarkStart w:id="1" w:name="__Fieldmark__0_3404768248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e sprzętu do miejsca dostawy wskazanego przez Zamawiającego,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404768248"/>
      <w:bookmarkStart w:id="3" w:name="__Fieldmark__1_3404768248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,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404768248"/>
      <w:bookmarkStart w:id="5" w:name="__Fieldmark__2_3404768248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404768248"/>
      <w:bookmarkStart w:id="7" w:name="__Fieldmark__3_3404768248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prz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zkolenie w zakresie prawidłowej obsługi, eksploatacji i konserwacji sprzętu (4 pracowników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426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404768248"/>
      <w:bookmarkStart w:id="9" w:name="__Fieldmark__4_3404768248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 częściowym, Zamawiający w dniu …………………….. r. przyjmuje przedmiot odbioru bez zastrzeżeń.</w:t>
      </w:r>
    </w:p>
    <w:p>
      <w:pPr>
        <w:pStyle w:val="Normal"/>
        <w:spacing w:lineRule="auto" w:line="360" w:before="0" w:after="120"/>
        <w:ind w:left="426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3404768248"/>
      <w:bookmarkStart w:id="11" w:name="__Fieldmark__5_3404768248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6424295" cy="440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91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b.letkiewicz</dc:creator>
  <dc:description/>
  <cp:keywords/>
  <dc:language>en-US</dc:language>
  <cp:lastModifiedBy>rafal.szarek@it.ug</cp:lastModifiedBy>
  <cp:lastPrinted>2021-11-08T14:50:00Z</cp:lastPrinted>
  <dcterms:modified xsi:type="dcterms:W3CDTF">2024-07-24T06:32:00Z</dcterms:modified>
  <cp:revision>14</cp:revision>
  <dc:subject/>
  <dc:title/>
</cp:coreProperties>
</file>