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Znak sprawy: </w:t>
      </w:r>
      <w:r>
        <w:rPr>
          <w:rFonts w:cs="Arial" w:ascii="Arial" w:hAnsi="Arial"/>
          <w:b/>
          <w:color w:val="0000FF"/>
          <w:sz w:val="20"/>
        </w:rPr>
        <w:t xml:space="preserve">OR.271.25.2021  </w:t>
      </w:r>
      <w:r>
        <w:rPr>
          <w:rFonts w:cs="Arial" w:ascii="Arial" w:hAnsi="Arial"/>
          <w:color w:val="0000FF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  <w:sz w:val="18"/>
          <w:szCs w:val="18"/>
        </w:rPr>
        <w:t>WZP-10K_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3"/>
        <w:rPr/>
      </w:pPr>
      <w:r>
        <w:rPr/>
        <w:t xml:space="preserve">P O T E N C J A Ł </w:t>
      </w:r>
    </w:p>
    <w:p>
      <w:pPr>
        <w:pStyle w:val="Heading3"/>
        <w:rPr>
          <w:sz w:val="16"/>
        </w:rPr>
      </w:pPr>
      <w:r>
        <w:rPr/>
        <w:t xml:space="preserve">   </w:t>
      </w:r>
      <w:r>
        <w:rPr/>
        <w:t>T E C H N I C Z N Y</w:t>
      </w:r>
      <w:r>
        <w:rPr>
          <w:b w:val="false"/>
        </w:rPr>
        <w:t xml:space="preserve"> – dot. części 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ind w:left="-142" w:right="12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142" w:right="128" w:hanging="0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/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left="-142" w:right="128" w:hanging="0"/>
        <w:jc w:val="both"/>
        <w:rPr>
          <w:rFonts w:ascii="Arial" w:hAnsi="Arial" w:cs="CG Times (W1);Times New Roman"/>
          <w:b/>
          <w:b/>
          <w:color w:val="FF0000"/>
          <w:sz w:val="16"/>
          <w:szCs w:val="16"/>
        </w:rPr>
      </w:pPr>
      <w:r>
        <w:rPr>
          <w:rFonts w:cs="CG Times (W1);Times New Roman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16"/>
        </w:rPr>
      </w:pPr>
      <w:r>
        <w:rPr>
          <w:rFonts w:cs="Arial" w:ascii="Arial" w:hAnsi="Arial"/>
          <w:b/>
          <w:color w:val="FF0000"/>
          <w:sz w:val="8"/>
          <w:szCs w:val="16"/>
        </w:rPr>
      </w:r>
    </w:p>
    <w:p>
      <w:pPr>
        <w:pStyle w:val="Normal"/>
        <w:ind w:right="-1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142" w:right="-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>NAZWA ALBO IMIĘ I NAZWISKO                         ………………………..…………………......……………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rFonts w:eastAsia="PL Arial;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>SIEDZIBA LUB MIEJSCE DZIAŁ. GOSPODARCZEJ. …………………………….………………………..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…..…………..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47"/>
        <w:gridCol w:w="3544"/>
        <w:gridCol w:w="1701"/>
      </w:tblGrid>
      <w:tr>
        <w:trPr>
          <w:trHeight w:val="1018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42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Schronisko zapewniające miejsca przebywania, w szczególności psów i kotów, dla minimum 90 sztuk zwierzą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 xml:space="preserve">Zakład leczniczy dla zwierząt, wyposażony w pomieszczenia, aparaturę, sprzęt dostosowany do określonego  zakresu usług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Samochód przystosowany do przewozu zwierzą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Czytnik czipó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right="284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Witryna interneto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sz w:val="20"/>
        </w:rPr>
        <w:t xml:space="preserve">należy wyszczególnić wymagane: i l o ś c i,  n a r z ę d z i a,   w y p o s a ż e n i e  z a k ł a d u </w:t>
        <w:br/>
        <w:t>i  u r z ą d z e n i a  t e c h n i c z n e, pozostające w dyspozycji Wykonawcy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ind w:right="128" w:hanging="0"/>
        <w:jc w:val="center"/>
        <w:rPr/>
      </w:pPr>
      <w:r>
        <w:rPr>
          <w:rFonts w:cs="Arial" w:ascii="Arial" w:hAnsi="Arial"/>
          <w:sz w:val="16"/>
        </w:rPr>
        <w:t xml:space="preserve">-2- </w:t>
      </w:r>
    </w:p>
    <w:p>
      <w:pPr>
        <w:pStyle w:val="Normal"/>
        <w:ind w:right="12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</w:t>
      </w:r>
    </w:p>
    <w:p>
      <w:pPr>
        <w:pStyle w:val="Normal"/>
        <w:ind w:right="12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ODSTAWIE DO DYSPONOWANIA ZASOBAM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 na podstawie 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(podać tytuł prawny do nieruchomości)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roniskiem dla zwierząt ………………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>(podać nazwę schroniska)</w:t>
      </w:r>
    </w:p>
    <w:p>
      <w:pPr>
        <w:pStyle w:val="Akapitzlist"/>
        <w:spacing w:lineRule="auto" w:line="240" w:before="24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zlokalizowanym w …………………………………………………..……………………………., </w:t>
      </w:r>
    </w:p>
    <w:p>
      <w:pPr>
        <w:pStyle w:val="Akapitzlist"/>
        <w:spacing w:lineRule="auto" w:line="24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ym weterynaryjny numer identyfikacyjny …………………………………………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 na podstawie …………………….………………….........................................</w:t>
      </w:r>
    </w:p>
    <w:p>
      <w:pPr>
        <w:pStyle w:val="Akapitzlist"/>
        <w:tabs>
          <w:tab w:val="clear" w:pos="720"/>
          <w:tab w:val="left" w:pos="709" w:leader="none"/>
        </w:tabs>
        <w:spacing w:lineRule="auto" w:line="240"/>
        <w:ind w:left="10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(podać tytuł prawny)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ładem leczniczym dla zwierząt 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/>
      </w:pPr>
      <w:r>
        <w:rPr>
          <w:rFonts w:cs="Arial" w:ascii="Arial" w:hAnsi="Arial"/>
          <w:szCs w:val="24"/>
          <w:vertAlign w:val="superscript"/>
        </w:rPr>
        <w:tab/>
        <w:tab/>
        <w:tab/>
        <w:tab/>
        <w:tab/>
        <w:tab/>
        <w:tab/>
        <w:t>(podać rodzaj i nazwę zakładu weterynaryjnego)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lokalizowanym w ………….……………………………………………………………………... 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ym numer ewidencyjny ……………………………………………………………...;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uję na podstawie …………………………..…………………….... samochodem/ami </w:t>
      </w:r>
    </w:p>
    <w:p>
      <w:pPr>
        <w:pStyle w:val="Akapitzlist"/>
        <w:spacing w:lineRule="auto" w:line="240" w:before="240" w:after="200"/>
        <w:ind w:left="2880" w:firstLine="7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 xml:space="preserve">podać tytuł dysponowania)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Akapitzlist"/>
        <w:spacing w:lineRule="auto" w:line="240" w:before="240" w:after="200"/>
        <w:ind w:left="4320" w:firstLine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480" w:before="24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i …………………………....................................................................... o numierze/ach rejestracyjnym/ch ……………………………….……………………………………………………., przystosowanym/i do przewozu zwierząt;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 na podstawie ………………….………….…….… czytnikiem czipów marki/firmy</w:t>
      </w:r>
    </w:p>
    <w:p>
      <w:pPr>
        <w:pStyle w:val="Akapitzlist"/>
        <w:spacing w:lineRule="auto" w:line="240" w:before="240" w:after="0"/>
        <w:ind w:left="2880" w:firstLine="7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 xml:space="preserve">podać tytuł dysponowania)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432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…………….…….....;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uję na podstawie …………………….…………………….... witryną internetową </w:t>
      </w:r>
    </w:p>
    <w:p>
      <w:pPr>
        <w:pStyle w:val="Akapitzlist"/>
        <w:spacing w:lineRule="auto" w:line="240" w:before="240" w:after="200"/>
        <w:ind w:left="2880" w:firstLine="7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 xml:space="preserve">podać tytuł dysponowania)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res strony: ……………………….……………….………….;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Akapitzlist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  <w:tab/>
        <w:t>należy wpisać w zależności od sytuacji np. własność, umowa najmu, dzierżawy, lansingu, użyczenia itp.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ind w:left="720" w:right="128" w:hanging="0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sectPr>
      <w:type w:val="nextPage"/>
      <w:pgSz w:w="11906" w:h="16805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Ewa.Stasiak</cp:lastModifiedBy>
  <cp:lastPrinted>2021-03-01T14:39:00Z</cp:lastPrinted>
  <dcterms:modified xsi:type="dcterms:W3CDTF">2021-11-04T08:47:00Z</dcterms:modified>
  <cp:revision>140</cp:revision>
  <dc:subject/>
  <dc:title/>
</cp:coreProperties>
</file>