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na dostawę, pod nazwą:</w:t>
      </w:r>
    </w:p>
    <w:p>
      <w:pPr>
        <w:pStyle w:val="Normal"/>
        <w:pBdr/>
        <w:spacing w:before="0" w:after="0"/>
        <w:ind w:right="141" w:hanging="0"/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000000"/>
        </w:rPr>
        <w:t>„</w:t>
      </w: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DOSTAWA KRUSZYW DO BIEŻĄCEGO UTRZYMANIA DRÓG GMINNYCH W 2024 i 2025 ROKU NA TERENIE </w:t>
      </w:r>
    </w:p>
    <w:p>
      <w:pPr>
        <w:pStyle w:val="Normal"/>
        <w:pBdr/>
        <w:spacing w:before="0" w:after="0"/>
        <w:ind w:right="141" w:hanging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GMINY STAWIGUDA”</w:t>
      </w:r>
    </w:p>
    <w:p>
      <w:pPr>
        <w:pStyle w:val="Normal"/>
        <w:tabs>
          <w:tab w:val="clear" w:pos="709"/>
          <w:tab w:val="center" w:pos="5032" w:leader="none"/>
          <w:tab w:val="left" w:pos="7335" w:leader="none"/>
        </w:tabs>
        <w:ind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ab/>
        <w:t>o nr referencyjnym ZP.271.1.24.2024</w:t>
        <w:tab/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/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9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…………………………………………………PLN, słownie ………………………………….. w tym stawka podatku VAT …………..%, </w:t>
      </w:r>
    </w:p>
    <w:p>
      <w:pPr>
        <w:pStyle w:val="Standard"/>
        <w:spacing w:lineRule="auto" w:line="276" w:before="120" w:after="0"/>
        <w:ind w:right="14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Wynagrodzenie zostało obliczone zgodnie z cenami jednostkowymi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559"/>
        <w:gridCol w:w="2694"/>
        <w:gridCol w:w="2516"/>
      </w:tblGrid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Rodzaj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Szacowana ilość dostawy</w:t>
            </w:r>
          </w:p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/ton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Cena jednostkowa brutto</w:t>
            </w:r>
          </w:p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/PLN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 xml:space="preserve">Wartość brutto </w:t>
            </w:r>
          </w:p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/PLN/</w:t>
            </w:r>
          </w:p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(3 x4)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63 mm C9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31,5 mm C9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31,5 mm C5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iasek płukany 0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Tłuczeń betonowy ła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pBdr/>
        <w:spacing w:before="240" w:after="0"/>
        <w:ind w:left="641" w:right="142" w:hanging="357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Zobowiązuję się do dostawy przedmiotu zamówienia w czasie:</w:t>
      </w:r>
    </w:p>
    <w:p>
      <w:pPr>
        <w:pStyle w:val="Normal"/>
        <w:spacing w:before="120" w:after="120"/>
        <w:ind w:left="425" w:right="142" w:firstLine="142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4035819676"/>
      <w:bookmarkStart w:id="1" w:name="__Fieldmark__0_4035819676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do 24 godzin</w:t>
      </w:r>
    </w:p>
    <w:p>
      <w:pPr>
        <w:pStyle w:val="Normal"/>
        <w:spacing w:before="0" w:after="12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_4035819676"/>
      <w:bookmarkStart w:id="3" w:name="__Fieldmark__1_4035819676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powyżej 24 do 48 godzin </w:t>
      </w:r>
    </w:p>
    <w:p>
      <w:pPr>
        <w:pStyle w:val="Normal"/>
        <w:spacing w:before="0" w:after="12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2_4035819676"/>
      <w:bookmarkStart w:id="5" w:name="__Fieldmark__2_4035819676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powyżej 48 do 72 godzin</w:t>
      </w:r>
    </w:p>
    <w:p>
      <w:pPr>
        <w:pStyle w:val="Normal"/>
        <w:spacing w:before="0" w:after="12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" w:name="__Fieldmark__3_4035819676"/>
      <w:bookmarkStart w:id="7" w:name="__Fieldmark__3_4035819676"/>
      <w:bookmarkEnd w:id="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 xml:space="preserve"> </w:t>
      </w:r>
      <w:r>
        <w:rPr>
          <w:rFonts w:cs="Calibri Light" w:ascii="Calibri Light" w:hAnsi="Calibri Light"/>
          <w:color w:val="000000"/>
        </w:rPr>
        <w:t>powyżej 72 godzin</w:t>
      </w:r>
    </w:p>
    <w:p>
      <w:pPr>
        <w:pStyle w:val="Normal"/>
        <w:spacing w:before="0" w:after="0"/>
        <w:ind w:right="14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icząc od chwili zgłoszenia przez Zamawiającego.</w:t>
      </w:r>
    </w:p>
    <w:p>
      <w:pPr>
        <w:pStyle w:val="Normal"/>
        <w:numPr>
          <w:ilvl w:val="0"/>
          <w:numId w:val="9"/>
        </w:numPr>
        <w:pBdr/>
        <w:spacing w:before="240" w:after="0"/>
        <w:ind w:left="357" w:right="142" w:hanging="357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12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360" w:right="141" w:hanging="360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  <w:t>TAJEMNICA PRZEDSIEBIORSTW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ferta zawiera tajemnicę przedsiębiorstwa: 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8" w:name="__Fieldmark__4_4035819676"/>
      <w:bookmarkStart w:id="9" w:name="__Fieldmark__4_4035819676"/>
      <w:bookmarkEnd w:id="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,</w:t>
      </w:r>
    </w:p>
    <w:p>
      <w:pPr>
        <w:pStyle w:val="Normal"/>
        <w:spacing w:before="0" w:after="0"/>
        <w:ind w:left="567" w:right="142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0" w:name="__Fieldmark__5_4035819676"/>
      <w:bookmarkStart w:id="11" w:name="__Fieldmark__5_4035819676"/>
      <w:bookmarkEnd w:id="1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.</w:t>
        <w:br/>
      </w:r>
    </w:p>
    <w:p>
      <w:pPr>
        <w:pStyle w:val="Normal"/>
        <w:spacing w:before="0" w:after="0"/>
        <w:ind w:left="567" w:right="142" w:hanging="0"/>
        <w:jc w:val="both"/>
        <w:rPr>
          <w:rFonts w:ascii="Calibri Light" w:hAnsi="Calibri Light" w:cs="Calibri Light"/>
          <w:color w:val="000000"/>
          <w:spacing w:val="-2"/>
        </w:rPr>
      </w:pPr>
      <w:r>
        <w:rPr>
          <w:rFonts w:cs="Calibri Light" w:ascii="Calibri Light" w:hAnsi="Calibri Light"/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rFonts w:cs="Calibri Light" w:ascii="Calibri Light" w:hAnsi="Calibri Light"/>
          <w:color w:val="000000"/>
          <w:spacing w:val="-2"/>
        </w:rPr>
        <w:t>…..……………………………………………………………………..</w:t>
      </w:r>
    </w:p>
    <w:p>
      <w:pPr>
        <w:pStyle w:val="Normal"/>
        <w:spacing w:before="0" w:after="0"/>
        <w:ind w:left="567" w:right="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rFonts w:cs="Calibri Light" w:ascii="Calibri Light" w:hAnsi="Calibri Light"/>
          <w:color w:val="000000"/>
          <w:spacing w:val="-2"/>
        </w:rPr>
        <w:t xml:space="preserve"> …..…………………………………………………………………….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2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360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240" w:after="20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2" w:name="__Fieldmark__6_4035819676"/>
      <w:bookmarkStart w:id="13" w:name="__Fieldmark__6_4035819676"/>
      <w:bookmarkEnd w:id="1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" w:name="__Fieldmark__7449_3248564445"/>
      <w:bookmarkStart w:id="15" w:name="__Fieldmark__1290_3248564445"/>
      <w:bookmarkStart w:id="16" w:name="__Fieldmark__3_1840887204"/>
      <w:bookmarkStart w:id="17" w:name="__Fieldmark__5002_4039978410"/>
      <w:bookmarkStart w:id="18" w:name="__Fieldmark__5688_3248564445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9" w:name="__Fieldmark__7_4035819676"/>
      <w:bookmarkStart w:id="20" w:name="__Fieldmark__7_4035819676"/>
      <w:bookmarkEnd w:id="2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1" w:name="__Fieldmark__7467_3248564445"/>
      <w:bookmarkStart w:id="22" w:name="__Fieldmark__1302_3248564445"/>
      <w:bookmarkStart w:id="23" w:name="__Fieldmark__4_1840887204"/>
      <w:bookmarkStart w:id="24" w:name="__Fieldmark__5009_4039978410"/>
      <w:bookmarkStart w:id="25" w:name="__Fieldmark__5702_3248564445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pBdr/>
        <w:spacing w:before="0" w:after="0"/>
        <w:ind w:left="360" w:right="141" w:hanging="0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suppressAutoHyphens w:val="true"/>
        <w:spacing w:lineRule="auto" w:line="276" w:before="240" w:after="0"/>
        <w:ind w:right="14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widowControl w:val="false"/>
        <w:suppressAutoHyphens w:val="true"/>
        <w:spacing w:lineRule="auto" w:line="276" w:before="240" w:after="0"/>
        <w:ind w:right="14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widowControl w:val="false"/>
        <w:numPr>
          <w:ilvl w:val="0"/>
          <w:numId w:val="9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120" w:after="0"/>
        <w:ind w:left="425" w:right="142"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6" w:name="_Hlk153367478"/>
      <w:bookmarkStart w:id="27" w:name="__Fieldmark__8_4035819676"/>
      <w:bookmarkStart w:id="28" w:name="__Fieldmark__8_4035819676"/>
      <w:bookmarkEnd w:id="26"/>
      <w:bookmarkEnd w:id="2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9" w:name="__Fieldmark__7518_3248564445"/>
      <w:bookmarkStart w:id="30" w:name="__Fieldmark__1348_3248564445"/>
      <w:bookmarkStart w:id="31" w:name="__Fieldmark__5_1840887204"/>
      <w:bookmarkStart w:id="32" w:name="__Fieldmark__5051_4039978410"/>
      <w:bookmarkStart w:id="33" w:name="__Fieldmark__1953_3058562064"/>
      <w:bookmarkEnd w:id="29"/>
      <w:bookmarkEnd w:id="30"/>
      <w:bookmarkEnd w:id="31"/>
      <w:bookmarkEnd w:id="32"/>
      <w:bookmarkEnd w:id="3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4" w:name="__Fieldmark__9_4035819676"/>
      <w:bookmarkStart w:id="35" w:name="__Fieldmark__9_4035819676"/>
      <w:bookmarkEnd w:id="3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6" w:name="__Fieldmark__7536_3248564445"/>
      <w:bookmarkStart w:id="37" w:name="__Fieldmark__1360_3248564445"/>
      <w:bookmarkStart w:id="38" w:name="__Fieldmark__6_1840887204"/>
      <w:bookmarkStart w:id="39" w:name="__Fieldmark__5058_4039978410"/>
      <w:bookmarkStart w:id="40" w:name="__Fieldmark__1974_3058562064"/>
      <w:bookmarkEnd w:id="36"/>
      <w:bookmarkEnd w:id="37"/>
      <w:bookmarkEnd w:id="38"/>
      <w:bookmarkEnd w:id="39"/>
      <w:bookmarkEnd w:id="4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1" w:name="__Fieldmark__10_4035819676"/>
      <w:bookmarkStart w:id="42" w:name="__Fieldmark__10_4035819676"/>
      <w:bookmarkEnd w:id="4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3" w:name="__Fieldmark__7554_3248564445"/>
      <w:bookmarkStart w:id="44" w:name="__Fieldmark__1372_3248564445"/>
      <w:bookmarkStart w:id="45" w:name="__Fieldmark__7_1840887204"/>
      <w:bookmarkStart w:id="46" w:name="__Fieldmark__5065_4039978410"/>
      <w:bookmarkStart w:id="47" w:name="__Fieldmark__1995_3058562064"/>
      <w:bookmarkEnd w:id="43"/>
      <w:bookmarkEnd w:id="44"/>
      <w:bookmarkEnd w:id="45"/>
      <w:bookmarkEnd w:id="46"/>
      <w:bookmarkEnd w:id="4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8" w:name="__Fieldmark__11_4035819676"/>
      <w:bookmarkStart w:id="49" w:name="__Fieldmark__11_4035819676"/>
      <w:bookmarkEnd w:id="4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0" w:name="__Fieldmark__7572_3248564445"/>
      <w:bookmarkStart w:id="51" w:name="__Fieldmark__1384_3248564445"/>
      <w:bookmarkStart w:id="52" w:name="__Fieldmark__8_1840887204"/>
      <w:bookmarkStart w:id="53" w:name="__Fieldmark__5072_4039978410"/>
      <w:bookmarkStart w:id="54" w:name="__Fieldmark__2016_3058562064"/>
      <w:bookmarkEnd w:id="50"/>
      <w:bookmarkEnd w:id="51"/>
      <w:bookmarkEnd w:id="52"/>
      <w:bookmarkEnd w:id="53"/>
      <w:bookmarkEnd w:id="5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5" w:name="__Fieldmark__12_4035819676"/>
      <w:bookmarkStart w:id="56" w:name="__Fieldmark__12_4035819676"/>
      <w:bookmarkEnd w:id="5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7" w:name="__Fieldmark__7590_3248564445"/>
      <w:bookmarkStart w:id="58" w:name="__Fieldmark__1396_3248564445"/>
      <w:bookmarkStart w:id="59" w:name="__Fieldmark__9_1840887204"/>
      <w:bookmarkStart w:id="60" w:name="__Fieldmark__5079_4039978410"/>
      <w:bookmarkStart w:id="61" w:name="__Fieldmark__2037_3058562064"/>
      <w:bookmarkEnd w:id="57"/>
      <w:bookmarkEnd w:id="58"/>
      <w:bookmarkEnd w:id="59"/>
      <w:bookmarkEnd w:id="60"/>
      <w:bookmarkEnd w:id="6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9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bookmarkStart w:id="62" w:name="_Hlk153367478"/>
      <w:bookmarkEnd w:id="62"/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120" w:after="0"/>
        <w:ind w:left="568" w:right="142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 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280" w:after="280"/>
        <w:ind w:left="360" w:right="141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**)</w:t>
        <w:tab/>
      </w:r>
      <w:r>
        <w:rPr>
          <w:rFonts w:cs="Calibri Light" w:ascii="Calibri Light" w:hAnsi="Calibri Light"/>
          <w:i/>
          <w:color w:val="000000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787"/>
      </w:tblGrid>
      <w:tr>
        <w:trPr>
          <w:trHeight w:val="482" w:hRule="atLeast"/>
        </w:trPr>
        <w:tc>
          <w:tcPr>
            <w:tcW w:w="3418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/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200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i/>
        <w:iCs/>
        <w:u w:val="single"/>
      </w:rPr>
      <w:t>Gmina Stawiguda</w:t>
    </w:r>
    <w:r>
      <w:rPr>
        <w:u w:val="single"/>
      </w:rPr>
      <w:tab/>
      <w:tab/>
    </w:r>
    <w:r>
      <w:rPr>
        <w:i/>
        <w:iCs/>
        <w:u w:val="single"/>
      </w:rPr>
      <w:t xml:space="preserve">Nr postępowania </w:t>
    </w:r>
    <w:r>
      <w:rPr>
        <w:i/>
        <w:iCs/>
        <w:color w:val="000000"/>
        <w:u w:val="single"/>
      </w:rPr>
      <w:t>ZP.271.24.2024</w:t>
    </w:r>
    <w:r>
      <w:rPr>
        <w:i/>
        <w:iCs/>
        <w:u w:val="single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i/>
        <w:i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iCs/>
        <w:rFonts w:ascii="Calibri Light" w:hAnsi="Calibri Light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Calibri Light" w:hAnsi="Calibri Light" w:eastAsia="Cambria" w:cs="Calibri Light"/>
    </w:rPr>
  </w:style>
  <w:style w:type="character" w:styleId="WW8Num39z0">
    <w:name w:val="WW8Num3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39z2">
    <w:name w:val="WW8Num3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0z2">
    <w:name w:val="WW8Num4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6">
    <w:name w:val="WW8Num41z6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alibri Light" w:hAnsi="Calibri Light" w:cs="Calibri Light"/>
      <w:sz w:val="22"/>
      <w:szCs w:val="22"/>
    </w:rPr>
  </w:style>
  <w:style w:type="character" w:styleId="WW8Num45z0">
    <w:name w:val="WW8Num45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bCs w:val="false"/>
    </w:rPr>
  </w:style>
  <w:style w:type="character" w:styleId="WW8Num51z0">
    <w:name w:val="WW8Num51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Cambria" w:hAnsi="Cambria" w:eastAsia="Calibri" w:cs="Cambria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8z2">
    <w:name w:val="WW8Num5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ascii="Calibri Light" w:hAnsi="Calibri Light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u w:val="none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3z2">
    <w:name w:val="WW8Num63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Calibri Light" w:hAnsi="Calibri Light" w:cs="Calibri Light"/>
      <w:b/>
      <w:iCs/>
      <w:color w:val="000000"/>
      <w:sz w:val="22"/>
      <w:szCs w:val="22"/>
    </w:rPr>
  </w:style>
  <w:style w:type="character" w:styleId="WW8Num66z0">
    <w:name w:val="WW8Num66z0"/>
    <w:qFormat/>
    <w:rPr>
      <w:rFonts w:ascii="Calibri Light" w:hAnsi="Calibri Light" w:eastAsia="Times New Roman" w:cs="Calibri Light"/>
      <w:b/>
    </w:rPr>
  </w:style>
  <w:style w:type="character" w:styleId="WW8Num66z1">
    <w:name w:val="WW8Num66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6z3">
    <w:name w:val="WW8Num66z3"/>
    <w:qFormat/>
    <w:rPr>
      <w:rFonts w:ascii="Segoe UI Light" w:hAnsi="Segoe UI Light" w:cs="Segoe UI Light"/>
      <w:b w:val="false"/>
      <w:sz w:val="24"/>
      <w:szCs w:val="24"/>
    </w:rPr>
  </w:style>
  <w:style w:type="character" w:styleId="WW8Num66z4">
    <w:name w:val="WW8Num66z4"/>
    <w:qFormat/>
    <w:rPr>
      <w:b w:val="false"/>
      <w:bCs/>
      <w:sz w:val="22"/>
      <w:szCs w:val="22"/>
    </w:rPr>
  </w:style>
  <w:style w:type="character" w:styleId="WW8Num66z5">
    <w:name w:val="WW8Num66z5"/>
    <w:qFormat/>
    <w:rPr>
      <w:color w:val="000000"/>
    </w:rPr>
  </w:style>
  <w:style w:type="character" w:styleId="WW8Num67z0">
    <w:name w:val="WW8Num67z0"/>
    <w:qFormat/>
    <w:rPr>
      <w:rFonts w:ascii="Calibri Light" w:hAnsi="Calibri Light" w:eastAsia="Andale Sans UI;Times New Roman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9z2">
    <w:name w:val="WW8Num69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71z0">
    <w:name w:val="WW8Num71z0"/>
    <w:qFormat/>
    <w:rPr>
      <w:rFonts w:ascii="Calibri Light" w:hAnsi="Calibri Light" w:eastAsia="SimSun;宋体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1z1">
    <w:name w:val="WW8Num7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71z2">
    <w:name w:val="WW8Num7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 w:val="false"/>
      <w:bCs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bCs/>
      <w:spacing w:val="-2"/>
      <w:sz w:val="22"/>
      <w:szCs w:val="22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eastAsia="Times New Roman"/>
    </w:rPr>
  </w:style>
  <w:style w:type="character" w:styleId="WW8Num75z1">
    <w:name w:val="WW8Num75z1"/>
    <w:qFormat/>
    <w:rPr>
      <w:rFonts w:ascii="Calibri Light" w:hAnsi="Calibri Light" w:eastAsia="Calibri" w:cs="Calibri Light"/>
    </w:rPr>
  </w:style>
  <w:style w:type="character" w:styleId="WW8Num76z0">
    <w:name w:val="WW8Num76z0"/>
    <w:qFormat/>
    <w:rPr>
      <w:spacing w:val="-2"/>
      <w:sz w:val="22"/>
      <w:szCs w:val="22"/>
    </w:rPr>
  </w:style>
  <w:style w:type="character" w:styleId="WW8Num77z0">
    <w:name w:val="WW8Num77z0"/>
    <w:qFormat/>
    <w:rPr>
      <w:rFonts w:ascii="Wingdings" w:hAnsi="Wingdings" w:cs="Wingdings"/>
      <w:color w:val="000000"/>
      <w:sz w:val="22"/>
    </w:rPr>
  </w:style>
  <w:style w:type="character" w:styleId="WW8Num79z0">
    <w:name w:val="WW8Num7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ambria" w:hAnsi="Cambria" w:cs="Cambria"/>
      <w:sz w:val="20"/>
      <w:szCs w:val="20"/>
    </w:rPr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9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0:00Z</dcterms:created>
  <dc:creator>Puchacz</dc:creator>
  <dc:description/>
  <cp:keywords/>
  <dc:language>en-US</dc:language>
  <cp:lastModifiedBy>UG Stawiguda</cp:lastModifiedBy>
  <cp:lastPrinted>2022-07-20T09:30:00Z</cp:lastPrinted>
  <dcterms:modified xsi:type="dcterms:W3CDTF">2024-08-19T11:18:00Z</dcterms:modified>
  <cp:revision>16</cp:revision>
  <dc:subject/>
  <dc:title>                                         </dc:title>
</cp:coreProperties>
</file>